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08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755-05/2008, DE 08 de març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4.100,00 (QUATRO MIL E CEM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2 – Limpeza Pública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0001 – Outros serviços terceiros – pessoa jurídica...................R$   4.100,00</w:t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Secretaria de Obras e Trânsit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000000001 – Obrigações patronais..........................................R$   4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 oito dia do mês de març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43:00Z</dcterms:created>
  <dc:creator>PM TOROPPI</dc:creator>
  <dc:description/>
  <dc:language>en-US</dc:language>
  <cp:lastModifiedBy>Prefeitura Toropi</cp:lastModifiedBy>
  <cp:lastPrinted>2005-03-07T13:15:00Z</cp:lastPrinted>
  <dcterms:modified xsi:type="dcterms:W3CDTF">2005-03-11T13:46:00Z</dcterms:modified>
  <cp:revision>3</cp:revision>
  <dc:subject/>
  <dc:title>Portaria nº018-97/2000, de 04 de agosto de 1998.</dc:title>
</cp:coreProperties>
</file>