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  <w:t>DECRETO MUNICIPAL N.º 753-05/2008, DE 25 DE FEVEREI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pt-BR"/>
        </w:rPr>
      </w:pPr>
      <w:r>
        <w:rPr>
          <w:lang w:val="pt-BR"/>
        </w:rPr>
        <w:t>ALTERA DISPOSITIVOS DO DECRETO MUNICIPAL Nº 361, DE 17-04-2002, QUE DEFINE CARGOS PARA COMPOR A COMISSÃO ESPECIAL DE AVALIAÇÃO DO DESEMPENHO NO ESTÁGIO PROBATÓRIO E DÁ PROVIDÊNC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  <w:t>HELTON ADRIANO HAAS,</w:t>
      </w:r>
      <w:r>
        <w:rPr/>
        <w:t xml:space="preserve"> Prefeito Municipal de Toropi, Estado do Rio Grande do Sul, no uso de suas atribuições legais, e com base no disposto no Art. 26, da Lei Municipal n.º 001-97/2000, de 07-01-1997 e no Decreto n.º 162-97/2000, de 21-06-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Os membros da Comissão Especial de Avaliação e Desempenho no estágio probatório que procederá o acompanhamento dos servidores nomeados para cargos de provimento efetivo sujeitos a estágio probatório, definida no art. 1º do Decreto Municipal n.º 361-01/2004, de 17-04-2002, será composta pelos servidores ocupantes dos seguintes cargos, a contar desta data:</w:t>
      </w:r>
    </w:p>
    <w:p>
      <w:pPr>
        <w:pStyle w:val="Normal"/>
        <w:jc w:val="both"/>
        <w:rPr/>
      </w:pPr>
      <w:r>
        <w:rPr/>
        <w:t>a - Chefe do Departamento de Pessoal;</w:t>
      </w:r>
    </w:p>
    <w:p>
      <w:pPr>
        <w:pStyle w:val="Normal"/>
        <w:jc w:val="both"/>
        <w:rPr/>
      </w:pPr>
      <w:r>
        <w:rPr/>
        <w:t>b – Secretário Municipal de Administração e</w:t>
      </w:r>
    </w:p>
    <w:p>
      <w:pPr>
        <w:pStyle w:val="Normal"/>
        <w:jc w:val="both"/>
        <w:rPr/>
      </w:pPr>
      <w:r>
        <w:rPr/>
        <w:t>c – Secretária Municipal de Educação e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abinete do Prefeito Municipal de Toropi, aos vinte e cinco dias do mês de fevereiro de dois mil e ci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sectPr>
      <w:type w:val="nextPage"/>
      <w:pgSz w:w="11906" w:h="16838"/>
      <w:pgMar w:left="1077" w:right="720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8:00Z</dcterms:created>
  <dc:creator>Unknown</dc:creator>
  <dc:description/>
  <dc:language>en-US</dc:language>
  <cp:lastModifiedBy>Juliani</cp:lastModifiedBy>
  <cp:lastPrinted>2006-07-04T14:00:00Z</cp:lastPrinted>
  <dcterms:modified xsi:type="dcterms:W3CDTF">2006-07-04T17:01:00Z</dcterms:modified>
  <cp:revision>6</cp:revision>
  <dc:subject/>
  <dc:title>CONTABILIDADE</dc:title>
</cp:coreProperties>
</file>