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51-05/2008, DE 16 de fever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HELTON ADRIANO HAAS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Assistência médica e ambulator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40 – Outros serviços terceiros – pessoa física.....................R$   3.000,00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9 – Manutenção Secretaria Saúd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40 – Vencimentos e vantagens fixas..............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feverei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28:00Z</dcterms:created>
  <dc:creator>PM TOROPPI</dc:creator>
  <dc:description/>
  <dc:language>en-US</dc:language>
  <cp:lastModifiedBy>Prefeitura Toropi</cp:lastModifiedBy>
  <cp:lastPrinted>2005-02-24T16:31:00Z</cp:lastPrinted>
  <dcterms:modified xsi:type="dcterms:W3CDTF">2005-02-28T12:14:00Z</dcterms:modified>
  <cp:revision>12</cp:revision>
  <dc:subject/>
  <dc:title>Portaria nº018-97/2000, de 04 de agosto de 1998.</dc:title>
</cp:coreProperties>
</file>