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DECRETO MUNICIPAL Nº 750-05/2008, DE 16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ALTERA MEMBROS DO CONSELHO MUNICIPAL DE EDUCAÇÃO E DÁ PROVIDÊNC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>HELTON ADRIANO HAAS, Prefeito Municipal de Toropi, em exercício, Estado do Rio Grande do Sul, no uso das atribuições legais que lhe são conferidas pela Lei Orgânica do Município e em especial a Lei Municipal nº015-97/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ab/>
        <w:t>ALTE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O representante do Poder Executivo Municipal no CONSELHO MUNICIPAL DE EDUCAÇÃO E CULTURA, nomeado pelo Decreto Municipal nº 455, de 06 de janeiro de 2003, a contar desta data, será a Senhora Karine Franzen Bat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- Esta Decret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Gabinete do Prefeito Municipal de Toropi, aos dezesseis dias do mês de fevereiro de dois mil e cin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HELTON ADRIANO HA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STRE-SE, PUBLIQUE-SE E CUMPRA-SE.</w:t>
      </w:r>
    </w:p>
    <w:sectPr>
      <w:type w:val="nextPage"/>
      <w:pgSz w:w="11906" w:h="16838"/>
      <w:pgMar w:left="1418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10:00Z</dcterms:created>
  <dc:creator>PM TOROPPI</dc:creator>
  <dc:description/>
  <dc:language>en-US</dc:language>
  <cp:lastModifiedBy>Juliani</cp:lastModifiedBy>
  <cp:lastPrinted>2006-07-04T13:59:00Z</cp:lastPrinted>
  <dcterms:modified xsi:type="dcterms:W3CDTF">2006-07-04T16:59:00Z</dcterms:modified>
  <cp:revision>7</cp:revision>
  <dc:subject/>
  <dc:title>Portaria nº018-97/2000, de 04 de agosto de 1998.</dc:title>
</cp:coreProperties>
</file>