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8-05/2008, DE 15 de fever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3.500,00 (CENTRO E TREZE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Obra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R$  113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449052000000000001 – Equip. e Material Permanente......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ARRECADAÇÃO E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449052000000000001 – Equip. e Material Permanente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CONTROLE PATRIMON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2000000000001 – Equip. e Material Permanente......................R$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ORGÃO 0501 – SECRETARIA MUNICIPAL DA EDUCAÇÃO 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2000000000020 – Equip. e Material Permanente......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4 – MANUTENÇÃO DA SECRETRARIA EDU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449052000000000020 – Equip. e Material Permanente......................R$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BANDA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2000000000001 – Equip. e Material Permanente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ÃO 0601 – SECRETARIA MUNICIPAL AGRIC, IND COM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CONSAD – CONSELHO SEG. ALIMENTAR E DESENV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041000000000001 – Contribuições.....................................R$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PROGRAMAS DE SEGURANÇA ALIMENT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030000000000001 – Material de Consumo...............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AGROINDUSTRIA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2000000000001 – Equipamento e Material Permanente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 – PROGRAMA FRUT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041000000000001 – Contribuições.....................................R$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PROGRAMA RS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2000000000001 – Equipamentos e Material Permanente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5 – PROGRAMA TROCA- TRO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1000000000001 – Contribuições..........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BERÇARIO INDUSTR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1000000000001 – Obras e Instalações................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8 – FUNDO ROTATIVO – CONCESSÃO DE EMPRESTIM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66000000000001 – Concessão de Empréstimos........................R$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PROGRAMA COMBATE A EROS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030000000000001 – Material de Consumo.............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ORGÃO –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CONTRUÇÃO, AMPLIAÇÃO E CONSERV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1000000000001 – Obras e Instalações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DESAPROPRIA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61000000000001 – Aquisição de Imóveis..............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2 – PORTIC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1000000000001 – Obras e Instalações...............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PAVIMENTAÇÃO DE VIAS PÚBL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10000000000001 – Obras e Instalações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CONSTRUÇÃO DE CASAS POPU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610000000000001 – Aquisição de Imóvel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SISTEMA DE ESGO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610000000000001 – Aquisição de Imóvel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PRAÇA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520000000000001 – Equipamentos e Material Permanente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106 – RESERVA DE CONTI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9999000000000001 – Reserva de Contingência.........................R$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feverei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bCs/>
        </w:rPr>
      </w:pPr>
      <w:r>
        <w:rPr>
          <w:bCs/>
        </w:rPr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41:00Z</dcterms:created>
  <dc:creator>PM TOROPPI</dc:creator>
  <dc:description/>
  <dc:language>en-US</dc:language>
  <cp:lastModifiedBy>PM</cp:lastModifiedBy>
  <cp:lastPrinted>2005-02-23T10:53:00Z</cp:lastPrinted>
  <dcterms:modified xsi:type="dcterms:W3CDTF">2005-06-20T17:52:00Z</dcterms:modified>
  <cp:revision>13</cp:revision>
  <dc:subject/>
  <dc:title>Decreto nº 056-97/2000, de 15 de dezembro de 1997.</dc:title>
</cp:coreProperties>
</file>