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46-05/2008, DE 03 de feverei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500,00 (TRÊS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AGRICULTURA, IND, COM, TUR.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9 – Manutenção da Secretaria da Agricultur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terceiros – pessoa física......................R$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Manutenção do Transporte Esco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20 – Vencimentos e vantagens fixas – pessoal civil..................R$  3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ês dias do mês de feverei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ÉLIO TATSCH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ontador – CRCRS 55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14:00Z</dcterms:created>
  <dc:creator>PM TOROPPI</dc:creator>
  <dc:description/>
  <dc:language>en-US</dc:language>
  <cp:lastModifiedBy>Prefeitura Toropi</cp:lastModifiedBy>
  <cp:lastPrinted>2005-02-10T15:22:00Z</cp:lastPrinted>
  <dcterms:modified xsi:type="dcterms:W3CDTF">2005-02-10T17:22:00Z</dcterms:modified>
  <cp:revision>5</cp:revision>
  <dc:subject/>
  <dc:title>Decreto nº 056-97/2000, de 15 de dezembro de 1997.</dc:title>
</cp:coreProperties>
</file>