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ECRETO Nº 745-05/2008, DE 03 DE FEVEREIRO DE 2005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7 DE FEVEREIRO DE 2005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7 de fevereiro de 2005 cairá em uma segunda-feira e na terça-feira, 08-02-2005 será feriado nacional de Carnaval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7 de fevereiro de 2005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7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7 de fevereiro de 2005,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sete de fevereiro, desde que justificadas na ficha ponto do referido servidor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 aos três dias do mês de fevereiro do ano de dois mil e cin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0:00Z</dcterms:created>
  <dc:creator>PM TOROPPI</dc:creator>
  <dc:description/>
  <dc:language>en-US</dc:language>
  <cp:lastModifiedBy>Prefeitura Toropi</cp:lastModifiedBy>
  <cp:lastPrinted>2002-02-06T09:57:00Z</cp:lastPrinted>
  <dcterms:modified xsi:type="dcterms:W3CDTF">2005-02-03T16:09:00Z</dcterms:modified>
  <cp:revision>6</cp:revision>
  <dc:subject/>
  <dc:title>Decreto nº 056-97/2000, de 15 de dezembro de 1997.</dc:title>
</cp:coreProperties>
</file>