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42-05/2008, DE 07 de janei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6.000,00 (QUARENTA E SE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terceiros – Pessoa Física......................R$ 13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1 – Manutenção da Frota Secretaria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40 – Material de consumo............................................R$ 3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01 – Vencimentos e vantagens fixas – pessoal civil..................R$ 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da Frot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35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te dias do mês de janeiro do ano de dois mil e cinco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ario da Faz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Fastfont" w:hAnsi="Fastfont" w:cs="Fastfont"/>
      <w:b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54:00Z</dcterms:created>
  <dc:creator>Prefeitura Mun.de Toropi</dc:creator>
  <dc:description/>
  <dc:language>en-US</dc:language>
  <cp:lastModifiedBy>PM</cp:lastModifiedBy>
  <cp:lastPrinted>2005-01-14T16:11:00Z</cp:lastPrinted>
  <dcterms:modified xsi:type="dcterms:W3CDTF">2005-12-26T13:32:00Z</dcterms:modified>
  <cp:revision>8</cp:revision>
  <dc:subject/>
  <dc:title>       DECRETO MUNICIPAL Nº156-97/2000, DE 25 DE MAIO DE 1999</dc:title>
</cp:coreProperties>
</file>