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41-05/2008, DE 06 de janei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terceiros – Pessoa Jurídica....................R$  4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Programa poços artesianos e redes de águ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quisição veícul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.R$  6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janeiro do ano de dois mil e cinco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ario da Faz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urier New" w:hAnsi="Courier New" w:cs="Courier New"/>
      <w:b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34:00Z</dcterms:created>
  <dc:creator>Prefeitura Mun.de Toropi</dc:creator>
  <dc:description/>
  <dc:language>en-US</dc:language>
  <cp:lastModifiedBy>Prefeitura Toropi</cp:lastModifiedBy>
  <cp:lastPrinted>2005-01-11T15:48:00Z</cp:lastPrinted>
  <dcterms:modified xsi:type="dcterms:W3CDTF">2005-01-11T17:48:00Z</dcterms:modified>
  <cp:revision>5</cp:revision>
  <dc:subject/>
  <dc:title>       DECRETO MUNICIPAL Nº156-97/2000, DE 25 DE MAIO DE 1999</dc:title>
</cp:coreProperties>
</file>