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740-05/2008, DE 04 de janeir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0.000,00 (DEZ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9 – Manutenção da Secretaria da Agricultura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terceiros – Pessoa Jurídica....................R$  6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5 – Assistência Médica e Ambulatoria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40 – Outros serviços terceiros – Pessoa Jurídica....................R$  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da Secretaria da Administraçã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terceiros – Pessoa Jurídica....................R$ 10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atro dias do mês de janeiro do ano de dois mil e cinco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keepNext w:val="true"/>
        <w:widowControl/>
        <w:tabs>
          <w:tab w:val="clear" w:pos="708"/>
          <w:tab w:val="left" w:pos="0" w:leader="none"/>
        </w:tabs>
        <w:ind w:left="0" w:right="0" w:hanging="0"/>
        <w:rPr/>
      </w:pPr>
      <w:r>
        <w:rPr/>
        <w:t>JAMES DUPONT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Secretario da Fazenda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Courier New" w:hAnsi="Courier New" w:cs="Courier New"/>
      <w:b/>
      <w:lang w:val="pt-BR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268" w:right="0" w:hanging="0"/>
      <w:jc w:val="both"/>
    </w:pPr>
    <w:rPr>
      <w:rFonts w:ascii="Fastfont" w:hAnsi="Fastfont" w:cs="Fastfont"/>
      <w:b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21:00Z</dcterms:created>
  <dc:creator>Prefeitura Mun.de Toropi</dc:creator>
  <dc:description/>
  <dc:language>en-US</dc:language>
  <cp:lastModifiedBy>Prefeitura Toropi</cp:lastModifiedBy>
  <cp:lastPrinted>2009-08-03T11:13:00Z</cp:lastPrinted>
  <dcterms:modified xsi:type="dcterms:W3CDTF">2005-01-10T10:45:00Z</dcterms:modified>
  <cp:revision>9</cp:revision>
  <dc:subject/>
  <dc:title>       DECRETO MUNICIPAL Nº156-97/2000, DE 25 DE MAIO DE 1999</dc:title>
</cp:coreProperties>
</file>