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740-01/2004, DE 31 de dezembro de 2004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7.800,00 (SETE MIL E OITOCENTOS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413-01/2004, de 21 de novembro de 2003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PAL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8 – Transferência ao FUNDEF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70410100000030 – Transferência para o FUNDEF....................................R$  7.2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9 – Obrigações Tributárias e Contributivas</w:t>
      </w:r>
    </w:p>
    <w:p>
      <w:pPr>
        <w:pStyle w:val="TextBody"/>
        <w:rPr>
          <w:rFonts w:ascii="Courier New" w:hAnsi="Courier New" w:cs="Courier New"/>
          <w:sz w:val="18"/>
          <w:lang w:val="es-ES_tradnl"/>
        </w:rPr>
      </w:pPr>
      <w:r>
        <w:rPr>
          <w:rFonts w:cs="Courier New" w:ascii="Courier New" w:hAnsi="Courier New"/>
          <w:sz w:val="18"/>
          <w:lang w:val="es-ES_tradnl"/>
        </w:rPr>
        <w:t>3190470101000020 – PASEP – Servidores.............................................R$    100,00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470101000030 – PASEP – Prof. em efetivo exercício do magistério...............R$    25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9 – Contribuições Tributárias e Contributivas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470101000040 – PASEP – Servidores.............................................R$    25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6 – Manutenção da Frota Secretaria de Obras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9900000001 – Demais serviços terceiros – Pessoa Jurídica....................R$  7.8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trinta e um dias do mês de dezembro do ano de dois mil e quatro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Secretario da Fazend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134" w:right="851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  <w:lang w:val="pt-B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Courier New" w:hAnsi="Courier New" w:cs="Courier New"/>
      <w:b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rFonts w:ascii="Fastfont" w:hAnsi="Fastfont" w:cs="Fastfont"/>
      <w:b/>
    </w:rPr>
  </w:style>
  <w:style w:type="paragraph" w:styleId="Corpodetexto2">
    <w:name w:val="Corpo de texto 2"/>
    <w:basedOn w:val="Normal"/>
    <w:qFormat/>
    <w:pPr>
      <w:spacing w:lineRule="atLeast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2:49:00Z</dcterms:created>
  <dc:creator>Prefeitura Mun.de Toropi</dc:creator>
  <dc:description/>
  <dc:language>en-US</dc:language>
  <cp:lastModifiedBy>Prefeitura Toropi</cp:lastModifiedBy>
  <cp:lastPrinted>2004-12-30T13:39:00Z</cp:lastPrinted>
  <dcterms:modified xsi:type="dcterms:W3CDTF">2005-01-13T13:12:00Z</dcterms:modified>
  <cp:revision>5</cp:revision>
  <dc:subject/>
  <dc:title>       DECRETO MUNICIPAL Nº156-97/2000, DE 25 DE MAIO DE 1999</dc:title>
</cp:coreProperties>
</file>