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39-01/2004, DE 30 de dezembro de 200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6.300,00 (DEZESSEIS MIL E TREZ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13-01/2004, de 21 de novembro de 2003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Fundo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7 – Programa da Saúde Familia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0040 – Demais serviços terceiros – Pessoa Jurídica....................R$  3.2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Fundo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8 – Agentes Comunitários de Saúd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0040 – Demais serviços terceiros – Pessoa Jurídica....................R$ 13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6 – Manutenção da Frota Secretaria de Obr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0001 – Demais serviços terceiros – Pessoa Jurídica....................R$ 16.3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inta dias do mês de dezembro do ano de dois mil e quatro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ecretario da Fazen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ourier New" w:hAnsi="Courier New" w:cs="Courier New"/>
      <w:b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Fastfont" w:hAnsi="Fastfont" w:cs="Fastfont"/>
      <w:b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5:19:00Z</dcterms:created>
  <dc:creator>Prefeitura Mun.de Toropi</dc:creator>
  <dc:description/>
  <dc:language>en-US</dc:language>
  <cp:lastModifiedBy>Prefeitura Toropi</cp:lastModifiedBy>
  <cp:lastPrinted>2004-12-30T13:39:00Z</cp:lastPrinted>
  <dcterms:modified xsi:type="dcterms:W3CDTF">2004-12-30T15:40:00Z</dcterms:modified>
  <cp:revision>5</cp:revision>
  <dc:subject/>
  <dc:title>       DECRETO MUNICIPAL Nº156-97/2000, DE 25 DE MAIO DE 1999</dc:title>
</cp:coreProperties>
</file>