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38-01/2004, DE 27 de dezembro de 2004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 5.300,00 (CINCO MIL E 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13-01/2004, de 21 de novembro de 2003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de vereador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1032 – Autônomos...............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30100001032 – INSS sobre os contratos de serviços.................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0001 – Vencimentos e vantagens fixas dos servidores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utenção do Posto de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300000000040 – Material de consumo...........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 – Manutenção da Frota Secretaria de Obr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1055 – Material de consumo.....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PODER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Manutenção das atividades da câmara de vereador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1032 – Subsídios.........................................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0001 – INSS – agentes políticos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1 – SECRETARIA MUNICIPAL DE EDUCAÇÃO,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Manutençã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030 – Demais serviços terceiros – Pessoa Jurídica......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sete dias do mês de dezembro do ano de dois mil e quatr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28:00Z</dcterms:created>
  <dc:creator>Prefeitura Mun.de Toropi</dc:creator>
  <dc:description/>
  <dc:language>en-US</dc:language>
  <cp:lastModifiedBy>Prefeitura Toropi</cp:lastModifiedBy>
  <cp:lastPrinted>2004-12-23T08:48:00Z</cp:lastPrinted>
  <dcterms:modified xsi:type="dcterms:W3CDTF">2004-12-29T18:45:00Z</dcterms:modified>
  <cp:revision>7</cp:revision>
  <dc:subject/>
  <dc:title>       DECRETO MUNICIPAL Nº156-97/2000, DE 25 DE MAIO DE 1999</dc:title>
</cp:coreProperties>
</file>