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37-01/2004, DE 24 de dezembro de 2004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3.700,00 (TREZE MIL E SETECENTOS E CINQU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13-01/2004, de 21 de novembro de 200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PODER LEGISLA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 – Manutenção das atividades da câmara de vereadore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1032 – Vencimentos e vantagens fixas dos servidores...................R$    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1001032 – INSS – servidores..............................................R$     5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30100001032 – INSS sobre os contratos de serviços............................R$    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2 – Manutenção do Gabinete do Prefe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0001 – Vencimentos e vantagens fixas dos servidores...................R$  1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300000001 – Subsídios......................................................R$  3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2 – Fundo Municipal da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1 – Iluminação Públic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600000001 – Serviços de energia, água e esgoto.............................R$  1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501 – SECRETARIA MUNICIPAL DE EDUCAÇÃO,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5 – Manutenção do ensino infanti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0020 – Vencimentos e vantagens fixas dos servidores...................R$  1.3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501 – SECRETARIA MUNICIPAL DE EDUCAÇÃO,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6 – Manutenção da Secretaria da Educ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300000020 – Subsídios......................................................R$    1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1000020 – INSS – servidores..............................................R$    2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3000020 – INSS – agentes políticos.......................................R$    2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Manutenção da Secretaria da Agricultur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300000001 – Subsídios..................................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3000001 – INSS – agentes políticos.......................................R$    3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Manutenção da Secretaria de Obras e Trâns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300000001 – Subsídios......................................................R$    8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1000001 – INSS – servidores..............................................R$     5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3000001 – INSS – agentes políticos.......................................R$    2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301000001 – RPPS – servidores..............................................R$    1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 – Manutenção da Frota Secretaria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1055 – Material de consumo............................................R$  2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PODER LEGISLA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 – Manutenção das atividades da câmara de vereadore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300001032 – Subsídios......................................................R$    6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501 – SECRETARIA MUNICIPAL DE EDUCAÇÃO,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6 – Manutenção da Secretaria da Educ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0020 – Vencimentos e vantagens fixas dos servidores...................R$ 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Manutenção da Secretaria da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300000040 – Subsídios.......................................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Manutenção da Secretaria de Obras e Trâns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0001 – Vencimentos e vantagens fixas dos servidores...................R$  4.0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quatro dias do mês de dezembro do ano de dois mil e quat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cretario da Faze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urier New" w:hAnsi="Courier New" w:cs="Courier New"/>
      <w:b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Fastfont" w:hAnsi="Fastfont" w:cs="Fastfont"/>
      <w:b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6:47:00Z</dcterms:created>
  <dc:creator>Prefeitura Mun.de Toropi</dc:creator>
  <dc:description/>
  <dc:language>en-US</dc:language>
  <cp:lastModifiedBy>Prefeitura Toropi</cp:lastModifiedBy>
  <cp:lastPrinted>2004-12-23T08:48:00Z</cp:lastPrinted>
  <dcterms:modified xsi:type="dcterms:W3CDTF">2004-12-28T17:51:00Z</dcterms:modified>
  <cp:revision>15</cp:revision>
  <dc:subject/>
  <dc:title>       DECRETO MUNICIPAL Nº156-97/2000, DE 25 DE MAIO DE 1999</dc:title>
</cp:coreProperties>
</file>