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36-01/2004, DE 23 de dezembro de 2004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50,00 (QUINHENTOS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60-01/2004, de 23 de dez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 0501 – SECRETARIA MUNICIPAL EDUCAÇÃO, CULTURA E DESPORT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 – Manutenção das Escola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1006 – Material de Consumo..................................................R$55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sz w:val="24"/>
        </w:rPr>
        <w:t xml:space="preserve"> - </w:t>
      </w:r>
      <w:r>
        <w:rPr>
          <w:rFonts w:cs="Courier New" w:ascii="Courier New" w:hAnsi="Courier New"/>
        </w:rPr>
        <w:t>O crédito aberto no Art. 1º desta Lei, será coberto com transferências da União para programa dinheiro direto na escola, conforme receita nº 172135020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três dias do mês de dezembro do ano de dois mil e quat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keepNext w:val="true"/>
        <w:widowControl/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68" w:right="0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26:00Z</dcterms:created>
  <dc:creator>Prefeitura Mun.de Toropi</dc:creator>
  <dc:description/>
  <dc:language>en-US</dc:language>
  <cp:lastModifiedBy>Prefeitura Toropi</cp:lastModifiedBy>
  <cp:lastPrinted>2009-08-03T11:05:00Z</cp:lastPrinted>
  <dcterms:modified xsi:type="dcterms:W3CDTF">2004-12-24T12:35:00Z</dcterms:modified>
  <cp:revision>3</cp:revision>
  <dc:subject/>
  <dc:title>       DECRETO MUNICIPAL Nº156-97/2000, DE 25 DE MAIO DE 1999</dc:title>
</cp:coreProperties>
</file>