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586-01/2004, DE 11 de dezembro de 2003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5.725,17(CINCO MIL SETECENTOS VINTE E CINCO REAIS COM DEZESSETE CENTAVO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LAURO SCHERER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362-01/2004, de 21 de Novembro de 2002:</w:t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101 – PODER LEGISLATIVO</w:t>
      </w:r>
    </w:p>
    <w:p>
      <w:pPr>
        <w:pStyle w:val="Heading3"/>
        <w:rPr/>
      </w:pPr>
      <w:r>
        <w:rPr/>
        <w:t>2001 – Manutenção das Atividades da Câmara Municipa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270000 – Serviços postais e sedex...........................................R$     5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 – Material de consumo................................................R$    44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449052000000 – Equipamentos e material permanente.................................R$  3.785,1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502 – Manutenção da Cultura e Desporto</w:t>
      </w:r>
    </w:p>
    <w:p>
      <w:pPr>
        <w:pStyle w:val="Heading3"/>
        <w:rPr/>
      </w:pPr>
      <w:r>
        <w:rPr/>
        <w:t>2022 – Promoção eventos culturais e esportivo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6010000 – Autônomos..........................................................R$    6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701 – SECRETARIA MUNICIPAL DA SAÚDE E AÇÃO SOCIAL</w:t>
      </w:r>
    </w:p>
    <w:p>
      <w:pPr>
        <w:pStyle w:val="Heading3"/>
        <w:rPr/>
      </w:pPr>
      <w:r>
        <w:rPr/>
        <w:t>2042 – Manutenção da Secretaria da Saúde e Ação Socia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 – Material de consumo................................................R$    85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2º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101 – PODER LEGISLATIVO</w:t>
      </w:r>
    </w:p>
    <w:p>
      <w:pPr>
        <w:pStyle w:val="Heading3"/>
        <w:rPr/>
      </w:pPr>
      <w:r>
        <w:rPr/>
        <w:t>2001 – Manutenção das Atividades da Câmara Municipa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13020500 – INSS convocação extraordinária agentes políticos...................R$    294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16040500 – Convocação extraordinária .........................................R$    78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6010000 – Autônomos..........................................................R$    44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050000 – Serviços de transporte.............................................R$    2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5000000 – Serviços de consultoria............................................R$     5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060000 – Serviços de informática............................................R$    8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160000 – Serviços de energia, água e esgoto.................................R$    2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100000 – Serviços de telecomunicações.......................................R$    457,8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130000 – Serviços de pub. propaganda e promoção institucional...............R$    279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990000 – Demais serviços de terceiros – Pessoa Jurídica.....................R$    774,35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Heading3"/>
        <w:rPr/>
      </w:pPr>
      <w:r>
        <w:rPr/>
        <w:t>ORGÃO 0502 – Manutenção da Cultura e Desporto</w:t>
      </w:r>
    </w:p>
    <w:p>
      <w:pPr>
        <w:pStyle w:val="Heading3"/>
        <w:rPr/>
      </w:pPr>
      <w:r>
        <w:rPr/>
        <w:t>2023 – Manutenção do Departamento de Esport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1000000 – Premiações culturais, art, cient, desp e outras....................R$    6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701 – SECRETARIA MUNICIPAL DA SAÚDE E AÇÃO SOCIAL</w:t>
      </w:r>
    </w:p>
    <w:p>
      <w:pPr>
        <w:pStyle w:val="Heading3"/>
        <w:rPr/>
      </w:pPr>
      <w:r>
        <w:rPr/>
        <w:t>2051 – Abastecimentos de águ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990000 – Demais serviços de terceiros – Pessoa Jurídica.....................R$    85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.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Este Decreto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onze dias do mês de dezembro do ano de dois mil e trê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LAURO SCHER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Heading3"/>
        <w:rPr>
          <w:rFonts w:ascii="Courier New" w:hAnsi="Courier New" w:cs="Courier New"/>
          <w:b w:val="false"/>
          <w:b w:val="false"/>
        </w:rPr>
      </w:pPr>
      <w:r>
        <w:rPr>
          <w:rFonts w:cs="Courier New"/>
          <w:b w:val="false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JAMES DUPONT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</w:rPr>
        <w:t>Secretário Municipal da Fazenda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sectPr>
      <w:type w:val="nextPage"/>
      <w:pgSz w:w="12240" w:h="15840"/>
      <w:pgMar w:left="1134" w:right="85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color w:val="FF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2:34:00Z</dcterms:created>
  <dc:creator>Contabilidade</dc:creator>
  <dc:description/>
  <dc:language>en-US</dc:language>
  <cp:lastModifiedBy>toropi</cp:lastModifiedBy>
  <cp:lastPrinted>2003-11-10T13:04:00Z</cp:lastPrinted>
  <dcterms:modified xsi:type="dcterms:W3CDTF">2003-12-12T13:20:00Z</dcterms:modified>
  <cp:revision>5</cp:revision>
  <dc:subject/>
  <dc:title>DECRETO MUNICIPAL Nº454-01/2002, DE 31 de dezembro de 2002</dc:title>
</cp:coreProperties>
</file>