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>DECRETO MUNICIPAL Nº 585-01/2004, DE 11 DE DEZEMB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/>
        <w:t>ALTERA DISPOSITIVOS DO DECRETO MUNICIPAL N.º 272-97/2000, DE 20-12-00, QUE REGULAMENTA O CÓDIGO TRIBUTÁRIO MUNICIPAL E DÁ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</w:t>
        <w:tab/>
        <w:t xml:space="preserve"> </w:t>
        <w:tab/>
        <w:t>LAURO SCHERER,</w:t>
      </w:r>
      <w:r>
        <w:rPr>
          <w:sz w:val="22"/>
        </w:rPr>
        <w:t xml:space="preserve"> Prefeito Municipal de Toropi, Estado do Rio Grande do Sul, usando as atribuições que lhe são conferidas pela Lei Orgânica do Municípi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1º - Altera os incisos I e II do artigo 12 do Decreto Municipal n.º 272-97/2000, de 20-12-00 que regulamenta o Código Tributário do Município, que passam a vigorar com a seguinte redaçã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igo 12 – Ficam aprovados para o exercício de 2004, em atendimento ao disposto no Código Tributário Municipal, os seguintes preços unitári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CALIZAÇÃO</w:t>
        <w:tab/>
        <w:t>CÓDIGO PLANTA GENÉRICA</w:t>
        <w:tab/>
        <w:tab/>
        <w:t>VALOR DO M2 EM R$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VALORES POR TERRE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NA FISCAL 1</w:t>
        <w:tab/>
        <w:tab/>
        <w:t>(  ) 01</w:t>
        <w:tab/>
        <w:tab/>
        <w:tab/>
        <w:tab/>
        <w:tab/>
        <w:tab/>
        <w:t>R$9,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NA FISCAL 2</w:t>
        <w:tab/>
        <w:tab/>
        <w:t>(  ) 02</w:t>
        <w:tab/>
        <w:tab/>
        <w:tab/>
        <w:tab/>
        <w:tab/>
        <w:tab/>
        <w:t>R$8,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NA FISCAL 3</w:t>
        <w:tab/>
        <w:tab/>
        <w:t>(  ) 03</w:t>
        <w:tab/>
        <w:tab/>
        <w:tab/>
        <w:tab/>
        <w:tab/>
        <w:tab/>
        <w:t>R$7,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Do metro quadrado da construção, conforme disposto no artigo 10 Deste Decreto, será determinado para o exercício de 2004 em 65% (sessenta e cinco por cento) do CUB (Custo Unitário Básico) de outubro de 2002 (R$615,62)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rt. 2º - Este Decreto entrará em vigor na data de sua publicação, surtindo efeitos a partir de 1º de janeiro do ano de dois mil e qua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>Gabinete do Prefeito Municipal de Toropi, aos onze dias do mês de dezembro do ano de dois mil e três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MES DUPO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da Fazen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LSON STEIN FLO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essor Jurídico</w:t>
      </w:r>
    </w:p>
    <w:sectPr>
      <w:type w:val="nextPage"/>
      <w:pgSz w:w="11906" w:h="16838"/>
      <w:pgMar w:left="1418" w:right="1134" w:gutter="0" w:header="0" w:top="238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astfont" w:hAnsi="Fastfont" w:cs="Fastfont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40:00Z</dcterms:created>
  <dc:creator>PM TOROPPI</dc:creator>
  <dc:description/>
  <dc:language>en-US</dc:language>
  <cp:lastModifiedBy>Juliani</cp:lastModifiedBy>
  <cp:lastPrinted>2006-07-04T13:46:00Z</cp:lastPrinted>
  <dcterms:modified xsi:type="dcterms:W3CDTF">2006-07-04T16:47:00Z</dcterms:modified>
  <cp:revision>5</cp:revision>
  <dc:subject/>
  <dc:title>       DECRETO MUNICIPAL Nº183-97/2000, DE 19 DE NOVEMBRO DE 1999</dc:title>
</cp:coreProperties>
</file>