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76-01/2004, DE 25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1.160,00(ONZE MIL CENTO E SESS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52 – Agentes Comunitári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2.8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53 – Programa de Saúde Famili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8.36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.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...R$  1.4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7041020000 – Contribuição para manutenção de consórcios.........................R$  4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3 – Assistência méd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7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4 – Manutenção do Posto de Saúd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 – Material de distribuição gratuíta..................................R$    7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ônomos........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40000 – Serviços de vigilância.............................................R$    94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7 – Fiscalização e inspeção sanitár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8 – Campanh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2000000 – Material de distribuição gratuíta..................................R$    33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54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nov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3:28:00Z</dcterms:created>
  <dc:creator>Contabilidade</dc:creator>
  <dc:description/>
  <dc:language>en-US</dc:language>
  <cp:lastModifiedBy>toropi</cp:lastModifiedBy>
  <cp:lastPrinted>2003-11-26T12:03:00Z</cp:lastPrinted>
  <dcterms:modified xsi:type="dcterms:W3CDTF">2003-11-26T14:05:00Z</dcterms:modified>
  <cp:revision>8</cp:revision>
  <dc:subject/>
  <dc:title>DECRETO MUNICIPAL Nº454-01/2002, DE 31 de dezembro de 2002</dc:title>
</cp:coreProperties>
</file>