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4-01/2004, DE 21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000,00(SET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1001 – Construção do Prédio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 – Obras e instalações................................................R$  3.2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7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 xml:space="preserve">2010 – Pré-escola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 servidor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00 – INSS – Servidores..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29 – Sementes e mud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261 – Iluminação Públ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2 – Manutenção de parques e jardin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3 – Vias Públic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4 – Sistema esgoto fluv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34:00Z</dcterms:created>
  <dc:creator>Contabilidade</dc:creator>
  <dc:description/>
  <dc:language>en-US</dc:language>
  <cp:lastModifiedBy>toropi</cp:lastModifiedBy>
  <cp:lastPrinted>2003-11-10T13:04:00Z</cp:lastPrinted>
  <dcterms:modified xsi:type="dcterms:W3CDTF">2003-11-25T12:06:00Z</dcterms:modified>
  <cp:revision>4</cp:revision>
  <dc:subject/>
  <dc:title>DECRETO MUNICIPAL Nº454-01/2002, DE 31 de dezembro de 2002</dc:title>
</cp:coreProperties>
</file>