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2-01/2004, DE 13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000,00(CATOR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88 – Concessão Empréstim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59066030000 – Financiamentos para pequenos produtores rurais.....................R$ 14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26 – Manutenção da Sec. Agricultura, Ind, Com, Tur. e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20000 – Contribuição para manutenção dos consórcios........................R$  2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28 – Açudes e bebedou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2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1 – Profissionalização Produtor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2 – Feira do Produtor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4 – Bacia Leitei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40 – Poços artesianos e redes de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602 – Fundo Municipal da Agricultura</w:t>
      </w:r>
    </w:p>
    <w:p>
      <w:pPr>
        <w:pStyle w:val="Heading3"/>
        <w:rPr/>
      </w:pPr>
      <w:r>
        <w:rPr/>
        <w:t xml:space="preserve">2026 – Manutenção do Fundo Municipal da Agricultur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1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9:00Z</dcterms:created>
  <dc:creator>Contabilidade</dc:creator>
  <dc:description/>
  <dc:language>en-US</dc:language>
  <cp:lastModifiedBy>toropi</cp:lastModifiedBy>
  <cp:lastPrinted>2003-11-10T13:04:00Z</cp:lastPrinted>
  <dcterms:modified xsi:type="dcterms:W3CDTF">2003-11-17T18:16:00Z</dcterms:modified>
  <cp:revision>7</cp:revision>
  <dc:subject/>
  <dc:title>DECRETO MUNICIPAL Nº454-01/2002, DE 31 de dezembro de 2002</dc:title>
</cp:coreProperties>
</file>