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DECRETO Nº 568-A-01/2004, DE 03 DE NOVEMBRO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LAURO SCHERER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/>
        <w:t xml:space="preserve"> - São fixados os vencimentos dos servidores do Município de Toropi, conforme tabela abaixo.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03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,07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1,08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5,1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8,1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1,1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2,1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5,1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0,4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90,6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3" w:type="dxa"/>
        <w:jc w:val="left"/>
        <w:tblInd w:w="1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280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0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,2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,07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,5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,35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,8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,17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,6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8,96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8,9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6,54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6,5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7,9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3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eig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,07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,14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5,16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8,1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,50 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,00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 Do Salário Básico do Servido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166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3.345,8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1.672,9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1.059,4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  706,3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1.394,0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índice de aumento concedido aos servidores ativos, inativos, pensionistas, detentores de função gratificada e cargos em comissão, através da Lei Municipal nº 385-01/2004, de 19.04.2002, foi de 10%, ficando o Salário Básico dos Servidores do Município, a contar de 1º de novembro de 2003, fixado em R$210,07 (duzentos e dez reais e sete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Este Decreto entrará em vigor na data de sua publicação, retroagindo seus efeitos a primeiro de nov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três dias do mês de novembro de dois mil e qua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43:00Z</dcterms:created>
  <dc:creator>PM TOROPPI</dc:creator>
  <dc:description/>
  <dc:language>en-US</dc:language>
  <cp:lastModifiedBy>Pref Toropi</cp:lastModifiedBy>
  <cp:lastPrinted>2002-04-23T10:18:00Z</cp:lastPrinted>
  <dcterms:modified xsi:type="dcterms:W3CDTF">2004-04-14T02:57:00Z</dcterms:modified>
  <cp:revision>5</cp:revision>
  <dc:subject/>
  <dc:title>DECRETO Nº 787-98/2000, DE 06 DE JULHO DE 1998</dc:title>
</cp:coreProperties>
</file>