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ECRETO Nº 561-01/2004, DE 21 DE OUTUBRO DE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  <w:t>DECLARA HÓSPEDES OFICIAIS DO MUNICÍPIO DE TOROPI PARA O DIA 24 DE OUTUBRO DE 2003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lang w:val="pt-BR"/>
        </w:rPr>
        <w:tab/>
        <w:t xml:space="preserve"> </w:t>
        <w:tab/>
        <w:t xml:space="preserve"> LAURO SCHERER,</w:t>
      </w:r>
      <w:r>
        <w:rPr>
          <w:rFonts w:cs="Times New Roman" w:ascii="Times New Roman" w:hAnsi="Times New Roman"/>
          <w:sz w:val="28"/>
          <w:lang w:val="pt-BR"/>
        </w:rPr>
        <w:t xml:space="preserve"> Prefeito Municipal de Toropi, Estado do Rio Grande do Sul, usando das atribuições que lhe são conferidas pela Lei Orgânica do Município e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24 de outubro de 2003 estaremos inaugurando as novas instalações do Centro Administrativo Municipal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várias autoridades, a nosso convite, virão até nosso Município para prestigiar a solenidade de inauguração do novo préd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fereceremos almoço para nossos visitantes, haja vista que não deverão retornar para seus Municípios antes das 12 hora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1º -</w:t>
      </w:r>
      <w:r>
        <w:rPr>
          <w:rFonts w:cs="Times New Roman" w:ascii="Times New Roman" w:hAnsi="Times New Roman"/>
          <w:sz w:val="28"/>
          <w:lang w:val="pt-BR"/>
        </w:rPr>
        <w:t xml:space="preserve"> São considerados hóspedes oficiais do Município de Toropi no dia 24 de outubro de 2003, as seguintes autoridad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Nilson Timm – Policia Civi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José Augusto – Policia Civi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José Antônio Malmann – Engenheiro da Fepa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Washington Lencino – Engenheiro Fepam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>Nadir Dressler – 1</w:t>
      </w:r>
      <w:r>
        <w:rPr>
          <w:rFonts w:cs="Times New Roman" w:ascii="Times New Roman" w:hAnsi="Times New Roman"/>
          <w:sz w:val="28"/>
          <w:vertAlign w:val="superscript"/>
          <w:lang w:val="pt-BR"/>
        </w:rPr>
        <w:t>a</w:t>
      </w:r>
      <w:r>
        <w:rPr>
          <w:rFonts w:cs="Times New Roman" w:ascii="Times New Roman" w:hAnsi="Times New Roman"/>
          <w:sz w:val="28"/>
          <w:lang w:val="pt-BR"/>
        </w:rPr>
        <w:t xml:space="preserve"> dama e Secretaria da Administração de são Pedro do Sul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Everton Vieira – Vereador de são Pedro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Eduardo Nogeira – Prefeito de Itaar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Paulo Fonseca – Coordenador Assistente do DA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José Herli Vargas – Engenheiro Coordenador do DA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ri da Silveira – Motorista do Engenheiro do DA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Walter Menezes – Vereador de São Pedro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Edecir Amaral – Assistente Técnico do DAER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Elmar Schneider – Deputado Federa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oronel Severo – Gerente Regional da Fepa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Marcelo Acosta – Coordenador da Agricultur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Engenheiro Malmann – Engenheiro da Fepam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Walmir Dressler – Prefeito de São Pedro do Su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Cezar Schirmer – Deputado estadual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José Luiz Egert – Vereador da Mat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2º</w:t>
      </w:r>
      <w:r>
        <w:rPr>
          <w:rFonts w:cs="Times New Roman" w:ascii="Times New Roman" w:hAnsi="Times New Roman"/>
          <w:sz w:val="28"/>
          <w:lang w:val="pt-BR"/>
        </w:rPr>
        <w:t xml:space="preserve"> - As despesas com almoço destas autoridades serão suportadas pelo orçamento do Município de Torop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pt-BR"/>
        </w:rPr>
        <w:t>Art. 3º -</w:t>
      </w:r>
      <w:r>
        <w:rPr>
          <w:rFonts w:cs="Times New Roman" w:ascii="Times New Roman" w:hAnsi="Times New Roman"/>
          <w:sz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lang w:val="pt-BR"/>
        </w:rPr>
        <w:tab/>
        <w:t xml:space="preserve"> Gabinete do Prefeito Municipal de Toropi, aos vinte e um dias do mês de outubro de dois mil e três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LAURO SCHERER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DILSON STEIN FLORES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Assessor Jurídico</w:t>
      </w:r>
    </w:p>
    <w:sectPr>
      <w:type w:val="nextPage"/>
      <w:pgSz w:w="12240" w:h="15840"/>
      <w:pgMar w:left="1418" w:right="851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0:04:00Z</dcterms:created>
  <dc:creator>Pref Toropi</dc:creator>
  <dc:description/>
  <dc:language>en-US</dc:language>
  <cp:lastModifiedBy>usuario</cp:lastModifiedBy>
  <cp:lastPrinted>2003-11-05T13:05:00Z</cp:lastPrinted>
  <dcterms:modified xsi:type="dcterms:W3CDTF">2003-11-05T15:07:00Z</dcterms:modified>
  <cp:revision>10</cp:revision>
  <dc:subject/>
  <dc:title>DECRETO Nº 005 - 97/2000, DE 04 DE FEVEREIRO DE 1997</dc:title>
</cp:coreProperties>
</file>