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ECRETO Nº 560-01/2004, DE 21 DE OUTUBRO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  <w:t>DECRETA PONTO FACULTATIVO NO DIA 30 DE OUTUBRO DE 2003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LAURO SCHERER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31 de outubro de 2003 será feriado municipal em Torop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s dias 30 e 31 de outubro de 2003 pretendemos fazer a mudança dos móveis e utensílios do atual centro administrativo para o no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haverá expediente normal no feriado do dia 28 de outubro de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as horas não trabalhadas no dia 30 de outubro de 2003 serão compensadas com as horas trabalhadas no feriado do dia 28 de outubro de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Não haverá expediente nas repartições públicas do Município de Toropi no dia 30 de outubro de 2003, excetuados os serviços essenciai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vinte e um dias do mês de outubro de dois mil e trê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LAURO SCHERER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ILSON STEIN FLORES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ssessor Jurídico</w:t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09:00Z</dcterms:created>
  <dc:creator>Pref Toropi</dc:creator>
  <dc:description/>
  <dc:language>en-US</dc:language>
  <cp:lastModifiedBy>Pref Toropi</cp:lastModifiedBy>
  <cp:lastPrinted>2003-09-30T21:18:00Z</cp:lastPrinted>
  <dcterms:modified xsi:type="dcterms:W3CDTF">2003-10-20T23:21:00Z</dcterms:modified>
  <cp:revision>3</cp:revision>
  <dc:subject/>
  <dc:title>DECRETO Nº 005 - 97/2000, DE 04 DE FEVEREIRO DE 1997</dc:title>
</cp:coreProperties>
</file>