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54-01/2004, DE 01 de outu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700,00(HUM MIL E SETESS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1.7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601 – SECRETARIA MUNICIPAL DA AGRICULTURA, IND, COM, TUR E MAIO AMB.</w:t>
      </w:r>
    </w:p>
    <w:p>
      <w:pPr>
        <w:pStyle w:val="Heading3"/>
        <w:rPr/>
      </w:pPr>
      <w:r>
        <w:rPr/>
        <w:t>2033 – Promoção Rur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7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primeiro dia do mês de outu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55:00Z</dcterms:created>
  <dc:creator>Contabilidade</dc:creator>
  <dc:description/>
  <dc:language>en-US</dc:language>
  <cp:lastModifiedBy>toropi</cp:lastModifiedBy>
  <cp:lastPrinted>2003-09-30T10:54:00Z</cp:lastPrinted>
  <dcterms:modified xsi:type="dcterms:W3CDTF">2003-10-08T13:04:00Z</dcterms:modified>
  <cp:revision>4</cp:revision>
  <dc:subject/>
  <dc:title>DECRETO MUNICIPAL Nº454-01/2002, DE 31 de dezembro de 2002</dc:title>
</cp:coreProperties>
</file>