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48-01/2004, DE 22 de set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116,00(DOIS MIL CENTO E DEZESSEI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566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4 – Manutenção do posto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90000 – Serviços de seguros em geral.......................................R$  1.116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4 – Manutenção do posto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 – Serviços de manut. de prédios e equipamentos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set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58:00Z</dcterms:created>
  <dc:creator>Contabilidade</dc:creator>
  <dc:description/>
  <dc:language>en-US</dc:language>
  <cp:lastModifiedBy>toropi</cp:lastModifiedBy>
  <cp:lastPrinted>2003-08-25T16:28:00Z</cp:lastPrinted>
  <dcterms:modified xsi:type="dcterms:W3CDTF">2003-09-23T19:16:00Z</dcterms:modified>
  <cp:revision>4</cp:revision>
  <dc:subject/>
  <dc:title>DECRETO MUNICIPAL Nº454-01/2002, DE 31 de dezembro de 2002</dc:title>
</cp:coreProperties>
</file>