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15-01/2004, DE 11 de julh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.700,00(CINCO MIL E SETE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1 – SECRETARIA MUNICIPAL DA AGRICULTURA, IND, COM, TUR E MEIO AMBIENTE</w:t>
      </w:r>
    </w:p>
    <w:p>
      <w:pPr>
        <w:pStyle w:val="Heading3"/>
        <w:rPr/>
      </w:pPr>
      <w:r>
        <w:rPr/>
        <w:t>2026 – Manutenção da Secretaria da Agricultu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00000 – Serviços de telecomunicações.......................................R$  2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60000 – Serviços de energia, água e esgoto.................................R$    3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260000 – Aluguéis de móveis, imóveis e equipamentos.........................R$    9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601 – SECRETARIA MUNICIPAL DA AGRICULTURA, IND, COM, TUR E MEIO AMBIENTE</w:t>
      </w:r>
    </w:p>
    <w:p>
      <w:pPr>
        <w:pStyle w:val="Heading3"/>
        <w:rPr/>
      </w:pPr>
      <w:r>
        <w:rPr/>
        <w:t xml:space="preserve">2083 – Promoção do Turismo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42 – Manutenção da Secretaria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50000 – Serviços de transporte.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ORGÃO 0401 – SECRETRIA MUNICIPAL DA ADMINISTRAÇÃO</w:t>
      </w:r>
    </w:p>
    <w:p>
      <w:pPr>
        <w:pStyle w:val="Heading3"/>
        <w:rPr/>
      </w:pPr>
      <w:r>
        <w:rPr/>
        <w:t>2004 – Manutenção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0903000000 – Material de consumo................................................R$  4.7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 xml:space="preserve">2044 – Manutenção do Posto de Saúde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10000 – Serviços de manut. de prédios e equipamentos.......................R$  1.000,00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nze dias do mês de julh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8:54:00Z</dcterms:created>
  <dc:creator>Contabilidade</dc:creator>
  <dc:description/>
  <dc:language>en-US</dc:language>
  <cp:lastModifiedBy>toropi</cp:lastModifiedBy>
  <cp:lastPrinted>2003-07-01T10:47:00Z</cp:lastPrinted>
  <dcterms:modified xsi:type="dcterms:W3CDTF">2003-07-21T19:07:00Z</dcterms:modified>
  <cp:revision>4</cp:revision>
  <dc:subject/>
  <dc:title>DECRETO MUNICIPAL Nº454-01/2002, DE 31 de dezembro de 2002</dc:title>
</cp:coreProperties>
</file>