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14-01/2004, DE 10 de julh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0.046,62(DEZ MIL QUARENTA E SEIS REAIS COM SESSENTA E DOIS CENTAVO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101 – CÂMARA DE VEREADORES</w:t>
      </w:r>
    </w:p>
    <w:p>
      <w:pPr>
        <w:pStyle w:val="Heading3"/>
        <w:rPr/>
      </w:pPr>
      <w:r>
        <w:rPr/>
        <w:t>2001 – Manutenção das atividades da Câmara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10000 – Autônomos..........................................................R$    95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42 – Manutenção da Secretaria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0903000000 – Material de consumo................................................R$  9.096,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101 – CÂMARA DE VEREADORES</w:t>
      </w:r>
    </w:p>
    <w:p>
      <w:pPr>
        <w:pStyle w:val="Heading3"/>
        <w:rPr/>
      </w:pPr>
      <w:r>
        <w:rPr/>
        <w:t>2001 – Manutenção das atividades da Câmara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5000000 – Serviços de consultoria............................................R$    9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RIA MUNICIPAL DA ADMINISTRAÇÃO</w:t>
      </w:r>
    </w:p>
    <w:p>
      <w:pPr>
        <w:pStyle w:val="Heading3"/>
        <w:rPr/>
      </w:pPr>
      <w:r>
        <w:rPr/>
        <w:t>2076 – Contribuição Assist. Saúde Servid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08070100 – Contrib. da ent. atend. saúde servidor – prof efet exer mag........R$  2.1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08070200 – Contrib. da ent. atend. saúde servidor - demais....................R$  2.096,62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401 – SECRETRIA MUNICIPAL DA ADMINISTRAÇÃO</w:t>
      </w:r>
    </w:p>
    <w:p>
      <w:pPr>
        <w:pStyle w:val="Heading3"/>
        <w:rPr/>
      </w:pPr>
      <w:r>
        <w:rPr/>
        <w:t>2078 – Programa da Qualida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230000 – Congresso, simpósios, conferências e treinamentos..................R$  4.9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 dias do mês de julh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8:05:00Z</dcterms:created>
  <dc:creator>Contabilidade</dc:creator>
  <dc:description/>
  <dc:language>en-US</dc:language>
  <cp:lastModifiedBy>toropi</cp:lastModifiedBy>
  <cp:lastPrinted>2003-07-01T10:47:00Z</cp:lastPrinted>
  <dcterms:modified xsi:type="dcterms:W3CDTF">2003-07-18T18:31:00Z</dcterms:modified>
  <cp:revision>5</cp:revision>
  <dc:subject/>
  <dc:title>DECRETO MUNICIPAL Nº454-01/2002, DE 31 de dezembro de 2002</dc:title>
</cp:coreProperties>
</file>