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13-01/2004, DE 04 de jul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460,00(OITO MIL QUATROCENTOS E SESS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103030000 – Diárias............................................................R$  3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/>
      </w:pPr>
      <w:r>
        <w:rPr/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93040000 – Restituições de impostos, taxas e contribuição melhoria............R$     6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de telecomunicações.......................................R$  5.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76 – Contribuição Assist. Saúde Servid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8070200 – Contrib. da ent. atend. saúde servidor - demais....................R$  8.46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ul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30:00Z</dcterms:created>
  <dc:creator>Contabilidade</dc:creator>
  <dc:description/>
  <dc:language>en-US</dc:language>
  <cp:lastModifiedBy>toropi</cp:lastModifiedBy>
  <cp:lastPrinted>2003-07-01T10:47:00Z</cp:lastPrinted>
  <dcterms:modified xsi:type="dcterms:W3CDTF">2003-07-09T17:35:00Z</dcterms:modified>
  <cp:revision>5</cp:revision>
  <dc:subject/>
  <dc:title>DECRETO MUNICIPAL Nº454-01/2002, DE 31 de dezembro de 2002</dc:title>
</cp:coreProperties>
</file>