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ECRETO MUNICIPAL Nº 510-01/2004, DE 25 DE JUNH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GULAMENTA A COBRANÇA DA CONTRIBUIÇÃO PARA O CUSTEIO DA ILUMINAÇÃO PÚBLICA NO MUNICÍPIO DE TOROPI, INSTITUÍDA PELA LEI MUNICIPAL Nº 367-01/2004, DE 31-12-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</w:r>
      <w:r>
        <w:rPr>
          <w:b/>
          <w:sz w:val="24"/>
        </w:rPr>
        <w:t xml:space="preserve">LAURO </w:t>
      </w:r>
      <w:r>
        <w:rPr>
          <w:sz w:val="24"/>
        </w:rPr>
        <w:t>SCHERER, Prefeito Municipal de Toropi, no uso das atribuições que lhe são conferidas pela Lei orgânica do Município e pela Lei Municipal nº 367-01/2004, de 31-12-2002, que “institui no Município de Toropi a contribuição para o custeio da Iluminação Pública prevista no artigo 149-A da Constituição Federal”, estabelece, por este instrumento, as regras para o lançamento, arrecadação, depósito e pagamento por parte da Concessionária de Energia Elétrica e pagamento das despesas de consumo da Iluminação Pública e de arrecadação do tributo pelo Município de Torop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A INSTITUIÇÃO E DO DEST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- A Lei Municipal nº 367-01/2004, de 31 de dezembro de 2002, atendendo ao disposto no Art. 149-A, da Constituição da República, instituiu no Município a Contribuição para o Custeio de Iluminação Pública, que será lançada , arrecadada e paga pela Empresa Concessionária de Energia Elétrica AES SUL, em sua área de abrangência na circunscri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- Os recursos provenientes da arrecadação  e pagamento da contribuição destinam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prioritariamente ao pagamento do consumo de energia elétrica das vias, logradouros  e locais de uso comum da popul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a ampliação, melhoria, conservação e instalação das redes de Iluminação Pública n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 FATO GER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- A contribuição tem como fato gerador o consumo de energia elétrica, por pessoa natural ou jurídica, no territóri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A INCID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- A contribuição incide sobre o consumo mensal de energia elétrica, correspondendo a percentual estabelecido sobre cada uma das contas regularmente cobradas de todos os usuários do produto Energia Elétrica, fornecido pela Concessionária AES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A BASE DE CÁLC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 º - A base de cálculo da contribuição é o valor mensal do consumo total de energia elétrica, constante da fatura emitida pela empresa concessionária distribuid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 - A determinação da classe/categoria de consumidor observará as normas da Agência Nacional de Energia Elétrica - ANEEL, ou órgão regulador que vier a substituí-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 - Ficam isentos do pagamento da contribuição os consumi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a classe rural com consumo até 70kw/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Estão excluídos da base de cálculo da CIP os valores de consumo que superarem os 2.000 Kw/h/m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DA ARRECADAÇÃO E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º - O tributo será recolhido pela concessionária, juntamente com a fatura mensal de energia elétrica de cada usuário, nos termos da legislaçã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º - O Município encaminhará à Concessionária, sempre que houver alterações, com a antecedência mínima de trinta dias, as situações de isenções ou imunidades para exclusão do lançamento do tributo nas respectivas faturas de energia elét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0 - A Concessionária arrecadará o valor da contribuição e o depositará em conta corrente do Município, especialmente aberta para esse fim, até o quinto dia útil subseqüente ao mês da arreca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1 – A concessionária de energia elétrica emitirá a fatura mensal do consumo do Ente Público, com a Iluminação Pública, repassando-a ao Município em prazo não inferior a quinze dias do ven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O Município realizará a verificação e revisão dos valores correspondentes à despesa e, sendo estes aceitos, empreenderá os procedimentos legais de empenho, autorizando o pagamento à concession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2. Sem prejuízo do estabelecido no Art. 5.º o Município poderá acumular em uma mesma data de vencimento mais de uma competência mensal, comunicando previamente a Concessionária para adoção das providências opera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Na hipótese prevista no caput  os valores lançados na fatura de energia identificarão a competência a que se referem, mantendo o contribuinte infor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DAS RESPONSABIL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13 – Compreende-se entre os encargos da concessioná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o lançamento mensal e de forma destacada do valor da contribuição, na fatura do consumo de energia elétrica dos consumidores ativ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efetuar o lançamento do valor, de acordo com o que estabelece a Lei Municipal nº 367-01/2004, de 31-12-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arrecadar mensalmente, nas datas de vencimento das faturas de consumo dos consumidores ativos, o valor correspondente à contribuição para o custeio da iluminação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repassar o valor da arrecadação da contribuição nos termos do art. 1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enviar mensalmente uma planilha com a relação dos contribuintes, com os valores pagos e não pa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ágrafo único – É de responsabilidade do Município a cobrança, pelos meios que dispuser, dos valores inadimplidos, bem como a execução de encargos moratórios de acordo com a legislação municip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14 – A competência para tributar, isentar ou excluir, é exclusiva do Municíp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5 – O Município responderá a quaisquer questões de ordem legal, relativas à contribuição da Iluminação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Na relação contribuição e consumidor, a concessionária de energia elétrica fornecedora do Município, atua como sujeito passivo respons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6 – Ocorrendo alterações na legislação instituidora da Contribuição que impliquem na alteração de sua cobrança, o Município  comunicará à Concessionária no prazo mínimo de 30 dias antes da implemen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17 – A obrigação da concessionária de arrecadar e pagar o valor correspondente à Contribuição para o Custeio da Iluminação Pública, é impositiva, com fulcro na Constituição Federal e legislação infra-constitucion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8 – O presente Regulamento vige a contar da data de sua publicação, retroagindo seus efeitos a contar de 1º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Toropi, 25 de junh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6372" w:firstLine="708"/>
        <w:rPr/>
      </w:pPr>
      <w:r>
        <w:rPr/>
        <w:tab/>
        <w:t>Lauro Scherer</w:t>
      </w:r>
    </w:p>
    <w:p>
      <w:pPr>
        <w:pStyle w:val="Heading3"/>
        <w:ind w:left="6372" w:firstLine="708"/>
        <w:rPr/>
      </w:pPr>
      <w:r>
        <w:rPr/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Heading2"/>
        <w:rPr/>
      </w:pPr>
      <w:r>
        <w:rPr/>
        <w:t>Assessor Jurídico</w:t>
      </w:r>
    </w:p>
    <w:sectPr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3:59:00Z</dcterms:created>
  <dc:creator>PM TOROPPI</dc:creator>
  <dc:description/>
  <dc:language>en-US</dc:language>
  <cp:lastModifiedBy>Juliani</cp:lastModifiedBy>
  <cp:lastPrinted>2006-07-04T13:40:00Z</cp:lastPrinted>
  <dcterms:modified xsi:type="dcterms:W3CDTF">2006-07-04T16:41:00Z</dcterms:modified>
  <cp:revision>14</cp:revision>
  <dc:subject/>
  <dc:title>OF.Nº 076-97/2000___Toropi,06 de maio de 1997</dc:title>
</cp:coreProperties>
</file>