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509-01/2004, DE 30 de junh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293,38(DUZENTOS E NOVENTA E TRÊS REAIS COM TRINTA E OITO CENTAVO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em exercício de Toropi, Estado do Rio Grande do Sul, usando das atribuições que lhe são conferidas pela Lei Municipal n. º 362-01/2004, de 21 de Novembro de 2002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401 – SECRETRIA MUNICIPAL DA ADMINISTRAÇÃO</w:t>
      </w:r>
    </w:p>
    <w:p>
      <w:pPr>
        <w:pStyle w:val="Heading3"/>
        <w:rPr/>
      </w:pPr>
      <w:r>
        <w:rPr/>
        <w:t>2004 – Manutenção da Secretaria da Administr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 – Demais serviços de terceiros – Pessoa Jurídica.....................R$  5.00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2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/>
      </w:pPr>
      <w:r>
        <w:rPr/>
        <w:t>ORGÃO 0401 – SECRETRIA MUNICIPAL DA ADMINISTRAÇÃO</w:t>
      </w:r>
    </w:p>
    <w:p>
      <w:pPr>
        <w:pStyle w:val="Heading3"/>
        <w:rPr/>
      </w:pPr>
      <w:r>
        <w:rPr/>
        <w:t>2076 – Contribuição Assist. Saúde Servido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08070200 – Contrib. da ent. atend. saúde servidor.............................R$  5.00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trinta dias do mês de junho do ano de dois mil e trê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</w:rPr>
      </w:pPr>
      <w:r>
        <w:rPr/>
        <w:t>Secretário Municipal da Fazend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9:11:00Z</dcterms:created>
  <dc:creator>Contabilidade</dc:creator>
  <dc:description/>
  <dc:language>en-US</dc:language>
  <cp:lastModifiedBy>usuario</cp:lastModifiedBy>
  <cp:lastPrinted>2003-06-27T16:16:00Z</cp:lastPrinted>
  <dcterms:modified xsi:type="dcterms:W3CDTF">2004-06-09T14:50:00Z</dcterms:modified>
  <cp:revision>6</cp:revision>
  <dc:subject/>
  <dc:title>DECRETO MUNICIPAL Nº454-01/2002, DE 31 de dezembro de 2002</dc:title>
</cp:coreProperties>
</file>