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08-01/2004, DE 24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VOCA A 1º CONFERÊNCIA MUNICIPAL DAS CIDADES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Fica convocada a 1º Conferência Municipal das Cidades, a realizar-se no dia seis de agosto do corrente ano, em Toropi, sob a Coordenação do Secretário Adair Braz.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A 1º Conferência Municipal das Cidades desenvolverá seus trabalhos a partir do lema “ Cidade para Todos” e sob o tema “Construindo uma Política Democrática e Integrada para as Cidades”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A 1º Conferência Municipal das Cidades será presidida pelo Secretário Adair Braz e na sua ausência ou impedimento eventual, pelo Secretário Substituto da Pa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IGO 4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O Secretário Adair Braz expedirá, mediante portaria, o regimento da 1º Conferência Municipal das Cidades, consultadas as entidades representativas da socieda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ágrafo único </w:t>
      </w:r>
      <w:r>
        <w:rPr>
          <w:rFonts w:cs="Courier New" w:ascii="Courier New" w:hAnsi="Courier New"/>
        </w:rPr>
        <w:t xml:space="preserve">– O regimento disporá sobre a organização e funcionamento da 1º Conferência Municipal das Cidades, inclusive sobre processo de escolha de seus delegado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ADAIR BRAZ</w:t>
      </w:r>
    </w:p>
    <w:p>
      <w:pPr>
        <w:pStyle w:val="Heading3"/>
        <w:rPr/>
      </w:pPr>
      <w:r>
        <w:rPr/>
        <w:t>Secretário Municipal da Saúde e Ação Social</w:t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59:00Z</dcterms:created>
  <dc:creator>Contabilidade</dc:creator>
  <dc:description/>
  <dc:language>en-US</dc:language>
  <cp:lastModifiedBy>toropi</cp:lastModifiedBy>
  <cp:lastPrinted>2003-06-26T16:31:00Z</cp:lastPrinted>
  <dcterms:modified xsi:type="dcterms:W3CDTF">2003-06-26T19:31:00Z</dcterms:modified>
  <cp:revision>4</cp:revision>
  <dc:subject/>
  <dc:title>DECRETO MUNICIPAL Nº454-01/2002, DE 31 de dezembro de 2002</dc:title>
</cp:coreProperties>
</file>