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05-01/2004, DE 13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4.600,00(CATORZE MIL E SEISS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Heading3"/>
        <w:rPr/>
      </w:pPr>
      <w:r>
        <w:rPr/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3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60000 – Serviços de informática............................................R$  9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60 – Limpeza públi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20000 – Serviços de limpeza................................................R$  3.600,00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2066 – Pontes e bueiros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1009 – Pontes e bueir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00 – Obras e instalações................................................R$ 14.6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eze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44:00Z</dcterms:created>
  <dc:creator>Contabilidade</dc:creator>
  <dc:description/>
  <dc:language>en-US</dc:language>
  <cp:lastModifiedBy>toropi</cp:lastModifiedBy>
  <cp:lastPrinted>2003-06-16T15:29:00Z</cp:lastPrinted>
  <dcterms:modified xsi:type="dcterms:W3CDTF">2003-06-17T14:51:00Z</dcterms:modified>
  <cp:revision>3</cp:revision>
  <dc:subject/>
  <dc:title>DECRETO MUNICIPAL Nº454-01/2002, DE 31 de dezembro de 2002</dc:title>
</cp:coreProperties>
</file>