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9-01/2004, DE 21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onômos.........................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um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10:00Z</dcterms:created>
  <dc:creator>Contabilidade</dc:creator>
  <dc:description/>
  <dc:language>en-US</dc:language>
  <cp:lastModifiedBy>toropi</cp:lastModifiedBy>
  <cp:lastPrinted>2003-04-17T09:31:00Z</cp:lastPrinted>
  <dcterms:modified xsi:type="dcterms:W3CDTF">2003-05-29T18:21:00Z</dcterms:modified>
  <cp:revision>3</cp:revision>
  <dc:subject/>
  <dc:title>DECRETO MUNICIPAL Nº454-01/2002, DE 31 de dezembro de 2002</dc:title>
</cp:coreProperties>
</file>