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95-01/2004, DE 13 de mai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8.000,00(OIT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601 – SECRETRIA MUNICIPAL DA AGRICULTURA, IND, COM, TUR E MEIO AMBIENTE</w:t>
      </w:r>
    </w:p>
    <w:p>
      <w:pPr>
        <w:pStyle w:val="Heading3"/>
        <w:rPr/>
      </w:pPr>
      <w:r>
        <w:rPr/>
        <w:t>2082 – PROGRAMA TROCA-TROC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30410200000 – Programa troca-troca..............................................R$  8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601 – SECRETRIA MUNICIPAL DA AGRICULTURA, IND, COM, TUR E MEIO AMBIENTE</w:t>
      </w:r>
    </w:p>
    <w:p>
      <w:pPr>
        <w:pStyle w:val="Heading3"/>
        <w:rPr/>
      </w:pPr>
      <w:r>
        <w:rPr/>
        <w:t>2033 – PROMOÇÃO RUR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 – Material de consumo...............................................R$  8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eze dias do mês de mai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7:12:00Z</dcterms:created>
  <dc:creator>Contabilidade</dc:creator>
  <dc:description/>
  <dc:language>en-US</dc:language>
  <cp:lastModifiedBy>toropi</cp:lastModifiedBy>
  <cp:lastPrinted>2003-04-17T09:31:00Z</cp:lastPrinted>
  <dcterms:modified xsi:type="dcterms:W3CDTF">2003-05-19T17:21:00Z</dcterms:modified>
  <cp:revision>3</cp:revision>
  <dc:subject/>
  <dc:title>DECRETO MUNICIPAL Nº454-01/2002, DE 31 de dezembro de 2002</dc:title>
</cp:coreProperties>
</file>