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  <w:t>DECRETO Nº 489-01/2004, DE 30 DE ABRIL DE 2003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FIXA VENCIMENTOS DOS SERVIDORES MUNICIPAIS, PREFEITO, VICE-PREFEITO, VEREADORES, SECRETÁRIOS E CONSELHEIROS TUTELARES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LAURO SCHERER</w:t>
      </w:r>
      <w:r>
        <w:rPr>
          <w:sz w:val="22"/>
        </w:rPr>
        <w:t>, Prefeito Municipal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D  E  C  R  E  T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1º</w:t>
      </w:r>
      <w:r>
        <w:rPr/>
        <w:t xml:space="preserve"> - São fixados os vencimentos dos servidores do Município de Toropi, conforme tabela abaixo.</w:t>
      </w:r>
    </w:p>
    <w:tbl>
      <w:tblPr>
        <w:tblW w:w="9080" w:type="dxa"/>
        <w:jc w:val="left"/>
        <w:tblInd w:w="1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74"/>
        <w:gridCol w:w="3403"/>
        <w:gridCol w:w="3403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RÃ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,56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1,83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8,8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6,62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4,39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3,64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1,42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55,40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33,0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33" w:type="dxa"/>
        <w:jc w:val="left"/>
        <w:tblInd w:w="1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2351"/>
        <w:gridCol w:w="2351"/>
        <w:gridCol w:w="2280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7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,3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6,32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1,9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7,91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3,5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,90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9,5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9,88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9,8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C 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1,83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G 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1,8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C 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9,76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FESSORES MUNICIPAI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5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5"/>
        <w:gridCol w:w="3135"/>
        <w:gridCol w:w="3135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ÍVEL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Leig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,56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5,90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2,94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S ADICIONAIS DE INSALUBRIDADE E PERICULOS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46" w:type="dxa"/>
        <w:jc w:val="left"/>
        <w:tblInd w:w="9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395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ÍNDICE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EM R$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,62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,25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,50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culosidade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  Do Salário Básico do Servidor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QUADRO DOS CONSELHEIROS TUTELA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46" w:type="dxa"/>
        <w:jc w:val="left"/>
        <w:tblInd w:w="9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1"/>
        <w:gridCol w:w="5395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lheiro Tutelar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121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QUADRO DOS AGENTES POLÍT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198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feit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3.067,02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ce-prefeit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1.533,5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idente da Câmar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  882,9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  647,47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cretário Municipal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1.277,9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O índice de aumento concedido aos servidores ativos, inativos, pensionistas, detentores de função gratificada e cargos em comissão, através da Lei Municipal nº 385-01/2004, de 19.04.2002, foi de 10%, ficando o Salário Básico dos Servidores do Município, a contar de 1º de abril de 2003, fixado em R$192,57 (cento e noventa e dois reais e cinquenta e sete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GO 3º</w:t>
      </w:r>
      <w:r>
        <w:rPr>
          <w:sz w:val="22"/>
        </w:rPr>
        <w:t xml:space="preserve"> - Revogadas as disposições em contrário, este Decreto entrará em vigor na data de sua publicação, retroagindo seus efeitos a primeiro de abril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trinta dias do mês de abril de dois mil e trê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LAURO SCHER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LSON STEIN FLO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essor Jurídico</w:t>
      </w:r>
    </w:p>
    <w:sectPr>
      <w:type w:val="nextPage"/>
      <w:pgSz w:w="12240" w:h="15840"/>
      <w:pgMar w:left="1418" w:right="567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6:00Z</dcterms:created>
  <dc:creator>PM TOROPPI</dc:creator>
  <dc:description/>
  <dc:language>en-US</dc:language>
  <cp:lastModifiedBy>Pref Toropi</cp:lastModifiedBy>
  <cp:lastPrinted>2002-04-23T10:18:00Z</cp:lastPrinted>
  <dcterms:modified xsi:type="dcterms:W3CDTF">2004-04-14T02:49:00Z</dcterms:modified>
  <cp:revision>9</cp:revision>
  <dc:subject/>
  <dc:title>DECRETO Nº 787-98/2000, DE 06 DE JULHO DE 1998</dc:title>
</cp:coreProperties>
</file>