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CRETO MUNICIPAL Nº487-01\2004, DE 30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ENTA O PARÁGRAFO ÚNICO DO ART. 59 DA LEI MUNICIPAL Nº 001-97/2000, DE 06-01-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LAURO SCHERER,</w:t>
      </w:r>
      <w:r>
        <w:rPr>
          <w:sz w:val="28"/>
        </w:rPr>
        <w:t xml:space="preserve"> Prefeito Municipal de Toropi, Estado do Rio Grande do Sul, usando as atribuições que lhe são conferidas pela Lei Orgânic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>, que para a elaboração da folha de pagamento mensal há a necessidade de se saber o número de dias trabalhados por cada servidor;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DERANDO, </w:t>
      </w:r>
      <w:r>
        <w:rPr>
          <w:rFonts w:cs="Times New Roman" w:ascii="Times New Roman" w:hAnsi="Times New Roman"/>
          <w:b w:val="false"/>
          <w:sz w:val="28"/>
        </w:rPr>
        <w:t>que nos casos de falta por motivo de doença há a necessidade de apresentação de atestado médico;</w:t>
      </w:r>
    </w:p>
    <w:p>
      <w:pPr>
        <w:pStyle w:val="Normal"/>
        <w:rPr/>
      </w:pPr>
      <w:r>
        <w:rPr>
          <w:b/>
          <w:sz w:val="28"/>
        </w:rPr>
        <w:t>CONSIDERANDO</w:t>
      </w:r>
      <w:r>
        <w:rPr>
          <w:sz w:val="28"/>
        </w:rPr>
        <w:t>, que as faltas do mês devem ser descontadas no próprio mê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A apresentação de atestados médicos justificando a falta ao serviço, deverá ser feita ao Secretário da Secretaria onde o servidor estiver lotado, no prazo máximo de 24 horas a contar da falta a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°</w:t>
      </w:r>
      <w:r>
        <w:rPr>
          <w:sz w:val="28"/>
        </w:rPr>
        <w:t xml:space="preserve"> - A não apresentação do atestado médico no prazo determinado no Art. 1º deste Decreto, acarretará na aplicação, ao servidor faltoso, do disposto no inciso I do Art.70 da Lei Municipal nº 001-97/2000, de 06 de janei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e Decreto,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>Gabinete do Prefeito Municipal de Toropi, aos trinta dias do mês de abril de dois mil e tr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LAURO SCHERER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E-SE, PUBLIQUE-SE E CUMPRA-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INEU NASS DA SILVA</w:t>
      </w:r>
    </w:p>
    <w:p>
      <w:pPr>
        <w:pStyle w:val="Normal"/>
        <w:rPr>
          <w:sz w:val="28"/>
        </w:rPr>
      </w:pPr>
      <w:r>
        <w:rPr>
          <w:sz w:val="28"/>
        </w:rPr>
        <w:t>SECRETÁRIO MUNICIPAL DA ADMINISTRAÇÃO</w:t>
      </w:r>
    </w:p>
    <w:sectPr>
      <w:type w:val="nextPage"/>
      <w:pgSz w:w="11906" w:h="16838"/>
      <w:pgMar w:left="1418" w:right="1083" w:gutter="0" w:header="0" w:top="221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19:00Z</dcterms:created>
  <dc:creator>PM TOROPPI</dc:creator>
  <dc:description/>
  <dc:language>en-US</dc:language>
  <cp:lastModifiedBy>Juliani</cp:lastModifiedBy>
  <cp:lastPrinted>2006-07-04T13:40:00Z</cp:lastPrinted>
  <dcterms:modified xsi:type="dcterms:W3CDTF">2006-07-04T16:40:00Z</dcterms:modified>
  <cp:revision>5</cp:revision>
  <dc:subject/>
  <dc:title>DECRETO MUNICIPAL Nº054-97\2000, DE 15 DE DEZEMBRO DE 1997.</dc:title>
</cp:coreProperties>
</file>