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0-01/2004, DE 01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800,00(DOIS MIL E 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 E MEIO AMB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6 – Manutenção da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 – Equipamentos e material permanente..............................R$  2.8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MUNICIPAL DA AGRICULTURA, IND, COM, TUR E MEIO AMB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7 – Frut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R$  2.8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3:00Z</dcterms:created>
  <dc:creator>Contabilidade</dc:creator>
  <dc:description/>
  <dc:language>en-US</dc:language>
  <cp:lastModifiedBy>Contabilidade</cp:lastModifiedBy>
  <cp:lastPrinted>2003-04-03T16:39:00Z</cp:lastPrinted>
  <dcterms:modified xsi:type="dcterms:W3CDTF">2003-04-03T19:40:00Z</dcterms:modified>
  <cp:revision>4</cp:revision>
  <dc:subject/>
  <dc:title>DECRETO MUNICIPAL Nº454-01/2002, DE 31 de dezembro de 2002</dc:title>
</cp:coreProperties>
</file>