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</w:r>
    </w:p>
    <w:p>
      <w:pPr>
        <w:pStyle w:val="Normal"/>
        <w:ind w:left="1440" w:firstLine="720"/>
        <w:jc w:val="both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  <w:t>DECRETO  Nº 479-01/2004, DE 01 DE ABRIL DE 2003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</w:r>
    </w:p>
    <w:p>
      <w:pPr>
        <w:pStyle w:val="TextBodyIndent"/>
        <w:rPr>
          <w:sz w:val="24"/>
          <w:lang w:val="pt-BR"/>
        </w:rPr>
      </w:pPr>
      <w:r>
        <w:rPr>
          <w:sz w:val="24"/>
          <w:lang w:val="pt-BR"/>
        </w:rPr>
        <w:t>APROVA O REGIMENTO INTERNO DO CONSELHO MUNICIPAL DE TURISMO – COMTUR – E DÁ PROVIDÊNCIA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pt-BR"/>
        </w:rPr>
        <w:t xml:space="preserve"> </w:t>
      </w:r>
      <w:r>
        <w:rPr>
          <w:rFonts w:cs="Times New Roman" w:ascii="Times New Roman" w:hAnsi="Times New Roman"/>
          <w:b/>
          <w:sz w:val="24"/>
          <w:lang w:val="pt-BR"/>
        </w:rPr>
        <w:tab/>
        <w:t xml:space="preserve"> </w:t>
        <w:tab/>
        <w:tab/>
        <w:t>LAURO SCHERER,</w:t>
      </w:r>
      <w:r>
        <w:rPr>
          <w:rFonts w:cs="Times New Roman" w:ascii="Times New Roman" w:hAnsi="Times New Roman"/>
          <w:sz w:val="24"/>
          <w:lang w:val="pt-BR"/>
        </w:rPr>
        <w:t xml:space="preserve"> Prefeito Municipal de Toropi, Estado do Rio Grande do Sul, usando das atribuições que lhe são conferidas pela Lei Orgânica do Município e de conformidade com a Lei Municipal nº 355-01/2004, de 30 de agosto de 2002: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ind w:left="2160" w:firstLine="720"/>
        <w:jc w:val="both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  <w:t>D  E  C  R  E  T  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pt-BR"/>
        </w:rPr>
        <w:t xml:space="preserve">Art. 1º  -  </w:t>
      </w:r>
      <w:r>
        <w:rPr>
          <w:rFonts w:cs="Times New Roman" w:ascii="Times New Roman" w:hAnsi="Times New Roman"/>
          <w:sz w:val="24"/>
          <w:lang w:val="pt-BR"/>
        </w:rPr>
        <w:t>Fica aprovado o Regimento Interno do Conselho Municipal de Turismo, conforme minuta anexa a este Decreto e que faz parte do mesmo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pt-BR"/>
        </w:rPr>
        <w:t>Art. 2º -</w:t>
      </w:r>
      <w:r>
        <w:rPr>
          <w:rFonts w:cs="Times New Roman" w:ascii="Times New Roman" w:hAnsi="Times New Roman"/>
          <w:sz w:val="24"/>
          <w:lang w:val="pt-BR"/>
        </w:rPr>
        <w:t xml:space="preserve"> Este Decreto entrará em vigor na data de sua publica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lang w:val="pt-BR"/>
        </w:rPr>
        <w:tab/>
        <w:t xml:space="preserve"> </w:t>
        <w:tab/>
        <w:t xml:space="preserve"> </w:t>
        <w:tab/>
        <w:t>Gabinete do Prefeito Municipal de Toropi, ao primeiro dia do mês de abril de dois mil e três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ind w:left="4320" w:firstLine="72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LAURO SCHERER</w:t>
      </w:r>
    </w:p>
    <w:p>
      <w:pPr>
        <w:pStyle w:val="Normal"/>
        <w:ind w:left="4320" w:firstLine="720"/>
        <w:jc w:val="both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Prefeito Municipa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REGISTRE-SE, PUBLIQUE-SE E CUMPRA-SE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IRINEU NASS DA SILVA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Secretário Municipal de Administração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JOCELINO DOS SANTOS AZEREDO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Secretário Municipal da Agricultura, Indústria, Comércio, Turismo e Meio Ambiente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Heading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ONSELHO MUNICIPAL DO TURISM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Heading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GIMENTO INTERN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pt-BR"/>
        </w:rPr>
        <w:tab/>
      </w:r>
      <w:r>
        <w:rPr>
          <w:rFonts w:cs="Times New Roman" w:ascii="Times New Roman" w:hAnsi="Times New Roman"/>
          <w:b/>
          <w:sz w:val="24"/>
          <w:lang w:val="pt-BR"/>
        </w:rPr>
        <w:t>Art. 1º -</w:t>
      </w:r>
      <w:r>
        <w:rPr>
          <w:rFonts w:cs="Times New Roman" w:ascii="Times New Roman" w:hAnsi="Times New Roman"/>
          <w:sz w:val="24"/>
          <w:lang w:val="pt-BR"/>
        </w:rPr>
        <w:t xml:space="preserve"> O Conselho Municipal de Turismo, criado pela Lei Municipal nº 355-01/2004, de 30 de agosto de 2002, é um órgão normativo, deliberativo, fiscalizador, de consulta e assessoramento, integrante da estrutura do Poder Executivo, exercendo suas atividades em perfeito entrosamento com a Secretaria Municipal de Turismo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pt-BR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lang w:val="pt-BR"/>
        </w:rPr>
        <w:t>CAPÍTULO I</w:t>
      </w:r>
    </w:p>
    <w:p>
      <w:pPr>
        <w:pStyle w:val="Heading3"/>
        <w:ind w:firstLine="720"/>
        <w:rPr/>
      </w:pPr>
      <w:r>
        <w:rPr/>
        <w:tab/>
        <w:tab/>
        <w:tab/>
        <w:t>DA ORGANIZAÇÃO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ab/>
        <w:tab/>
        <w:tab/>
        <w:tab/>
        <w:t>SEÇÃO I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ab/>
        <w:tab/>
        <w:tab/>
        <w:tab/>
        <w:t>DA ESTRUTURA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pt-BR"/>
        </w:rPr>
        <w:tab/>
      </w:r>
      <w:r>
        <w:rPr>
          <w:rFonts w:cs="Times New Roman" w:ascii="Times New Roman" w:hAnsi="Times New Roman"/>
          <w:b/>
          <w:sz w:val="24"/>
          <w:lang w:val="pt-BR"/>
        </w:rPr>
        <w:t>Art. 2º -</w:t>
      </w:r>
      <w:r>
        <w:rPr>
          <w:rFonts w:cs="Times New Roman" w:ascii="Times New Roman" w:hAnsi="Times New Roman"/>
          <w:sz w:val="24"/>
          <w:lang w:val="pt-BR"/>
        </w:rPr>
        <w:t xml:space="preserve"> O Conselho será composto de 08 membros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quatro membros indicados pelo Poder Executivo Municipal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quatro membros empreendedores ou possíveis empreendedores na área do turismo.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pt-BR"/>
        </w:rPr>
        <w:tab/>
      </w:r>
      <w:r>
        <w:rPr>
          <w:rFonts w:cs="Times New Roman" w:ascii="Times New Roman" w:hAnsi="Times New Roman"/>
          <w:b/>
          <w:sz w:val="24"/>
          <w:lang w:val="pt-BR"/>
        </w:rPr>
        <w:t>Art. 3º -</w:t>
      </w:r>
      <w:r>
        <w:rPr>
          <w:rFonts w:cs="Times New Roman" w:ascii="Times New Roman" w:hAnsi="Times New Roman"/>
          <w:sz w:val="24"/>
          <w:lang w:val="pt-BR"/>
        </w:rPr>
        <w:t xml:space="preserve"> O Conselho terá a seguinte estrutura: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I – 01 (um) Presidente;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II – 01 (um) Vice-presidente;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III – 01 (um) Secretário;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IV – 05 (cinco) membros representativos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§ 1º - Para cada representante titular, será indicado um suplente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§ 2º - Os conselheiros elegerão, anualmente, entre seus componentes, o Presidente, o vice-presidente e o Secretário, pelo voto da maioria absoluta dos membros, presentes pelo menos dois terços de seus integrantes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§ 3º - Os membros do Conselho somente deixarão o exercício de seus mandatos no dia da posse de seus sucessores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§ 4º - Os membros do Conselho não serão remunerados, sendo seus serviços considerados relevantes pela municipalidade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§ 5º - O Secretário Municipal do turismo será membro nato do Conselho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§ 6º - Os membros do Conselho terão mandado de 02 (dois) anos, podendo ser reconduzidos por igual período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ab/>
        <w:tab/>
        <w:tab/>
        <w:tab/>
        <w:t>SEÇÃO II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ab/>
        <w:tab/>
        <w:tab/>
        <w:tab/>
        <w:t>DO FUNCIONAMENT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pt-BR"/>
        </w:rPr>
        <w:tab/>
      </w:r>
      <w:r>
        <w:rPr>
          <w:rFonts w:cs="Times New Roman" w:ascii="Times New Roman" w:hAnsi="Times New Roman"/>
          <w:b/>
          <w:sz w:val="24"/>
          <w:lang w:val="pt-BR"/>
        </w:rPr>
        <w:t>Art. 4º -</w:t>
      </w:r>
      <w:r>
        <w:rPr>
          <w:rFonts w:cs="Times New Roman" w:ascii="Times New Roman" w:hAnsi="Times New Roman"/>
          <w:sz w:val="24"/>
          <w:lang w:val="pt-BR"/>
        </w:rPr>
        <w:t xml:space="preserve"> O Conselho terá reuniões ordinárias, mensais, nas quais as pautas de trabalho, previamente elaboradas, serão distribuídas com antecedência mínima de 05 (cinco) dias para estudo e conhecimento por seus membros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§ 1º - As reuniões extraordinárias do Conselho realizar-se-ão sempre que houver manifestação de algum de seus membros, dirigida ao Presidente e a critério deste, observando-se o quorum de, no mínimo 05 (cinco) conselheiros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§ 2º - As proposições dos membros do Conselho serão sempre submetidas à votação, sendo aprovadas as que obtiverem o voto da maioria presente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§ 3º - As reuniões ordinárias somente serão realizadas quando houver o comparecimento de mais de 50% (cinqüenta por cento) de seus membros, observada a presença de, no mínimo, 05 (cinco) conselheiros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§ 4º - As proposições do Conselho serão transmitidas por seu Presidente ao Prefeito Municipal, ficando a critério deste a inclusão ou não dessas sugestões na política municipal dirigida ao turismo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pt-BR"/>
        </w:rPr>
        <w:t>Art. 5º</w:t>
      </w:r>
      <w:r>
        <w:rPr>
          <w:rFonts w:cs="Times New Roman" w:ascii="Times New Roman" w:hAnsi="Times New Roman"/>
          <w:sz w:val="24"/>
          <w:lang w:val="pt-BR"/>
        </w:rPr>
        <w:t xml:space="preserve"> - O Presidente do Conselho poderá conceder licença a qualquer membro, até o prazo de 90 (noventa) dias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pt-BR"/>
        </w:rPr>
        <w:t>Art. 6º</w:t>
      </w:r>
      <w:r>
        <w:rPr>
          <w:rFonts w:cs="Times New Roman" w:ascii="Times New Roman" w:hAnsi="Times New Roman"/>
          <w:sz w:val="24"/>
          <w:lang w:val="pt-BR"/>
        </w:rPr>
        <w:t xml:space="preserve"> - O membro do Conselho, impedido por mais de 90 (noventa) dias, será substituído, interinamente, pelo suplente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pt-BR"/>
        </w:rPr>
        <w:t>Art. 7º</w:t>
      </w:r>
      <w:r>
        <w:rPr>
          <w:rFonts w:cs="Times New Roman" w:ascii="Times New Roman" w:hAnsi="Times New Roman"/>
          <w:sz w:val="24"/>
          <w:lang w:val="pt-BR"/>
        </w:rPr>
        <w:t xml:space="preserve"> - O Conselho poderá contar com a colaboração de servidores, destacados pelo Poder Executivo, para o desempenho de suas funções, dependendo, porém, da existência de disponibilidade de recursos humanos para tal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pt-BR"/>
        </w:rPr>
        <w:t>Art. 8º</w:t>
      </w:r>
      <w:r>
        <w:rPr>
          <w:rFonts w:cs="Times New Roman" w:ascii="Times New Roman" w:hAnsi="Times New Roman"/>
          <w:sz w:val="24"/>
          <w:lang w:val="pt-BR"/>
        </w:rPr>
        <w:t xml:space="preserve"> - O Conselho funcionará em local determinado pelo Executivo Municipal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ab/>
        <w:tab/>
        <w:tab/>
        <w:tab/>
        <w:t>SEÇÃO III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ab/>
        <w:tab/>
        <w:tab/>
        <w:tab/>
        <w:t>DAS ATRIBUIÇÕES DO CONSELH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pt-BR"/>
        </w:rPr>
        <w:t>Art. 9º</w:t>
      </w:r>
      <w:r>
        <w:rPr>
          <w:rFonts w:cs="Times New Roman" w:ascii="Times New Roman" w:hAnsi="Times New Roman"/>
          <w:sz w:val="24"/>
          <w:lang w:val="pt-BR"/>
        </w:rPr>
        <w:t xml:space="preserve"> - O Conselho tem por finalidade: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I – Promover, incentivar, orientar e fiscalizar as atividades no Município;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II – Estudar, planejar e definir programas prioritários que deverão ser apresentados ao Poder Executivo, com subsídio à exceção da política de turismo a ser empreendida pelo Município;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III – manter intercâmbio com entidades oficiais, federais, estaduais e municipais, no sentido de receber e fornecer informações que visem o aperfeiçoamento e desenvolvimento das atividades do Turismo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IV – opinar nos auxílios e subvenções a serem concedidos pelo Poder Público, fiscalizando sua aplicação;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V – o conselho poderá sugerir ao Prefeito Municipal a realização de convênio com entidades públicas federais, estaduais e municipais, que visem a integração de programas a serem desenvolvidas por essas entidades, no Município;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VI – administrar os recursos do FUMTUR (Fundo Municipal de Turismo de Toropi)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ab/>
        <w:tab/>
        <w:tab/>
        <w:t>CAPÍTULO II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ab/>
        <w:tab/>
        <w:tab/>
        <w:t>SEÇÃO I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ab/>
        <w:tab/>
        <w:tab/>
        <w:t>DAS ATRIBUIÇÕES DOS MEMBROS DO CONSELHO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Art. 10 – Compete aos membros do Conselho: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I – comparecer às reuniões do Conselho, justificando, previamente, a ausência nos casos de impedimento forçado;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II – aceitar os encargos e as comissões para os quais forem designados;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III – propor ao conselho, estudos, idéias, programas e planos de trabalho;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IV – participar de votações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ab/>
        <w:tab/>
        <w:tab/>
        <w:tab/>
        <w:t>SEÇÃO II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ab/>
        <w:tab/>
        <w:tab/>
        <w:tab/>
        <w:t>DAS ATRIBUIÇÕES DO PRESIDENTE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Art. 11 – Ao Presidente do Conselho compete: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I – marcar, convocar e presidir as reuniões do Conselho;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II – dirigir a entidade e representá-la perante o Executivo Municipal e seus órgãos;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III – propor planos de trabalho;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IV – participar de votações e aprovar resoluções;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V – resolver os casos omissos e praticar todos os atos necessários ao regular funcionamento do Conselho;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VI – transmitir ao Prefeito Municipal as proposições aprovadas pelo Conselho;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VII – decidir, com voto de qualidade, os casos de empate nas votações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Parágrafo único – O Presidente do Conselho poderá delegar atribuições aos membros do Conselho, sempre que necessário ao bom cumprimento das finalidades da entidade, observadas as limitações legais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ab/>
        <w:tab/>
        <w:tab/>
        <w:tab/>
        <w:t>SEÇÃO III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ab/>
        <w:tab/>
        <w:tab/>
        <w:tab/>
        <w:t>DAS ATRIBUIÇÕES DO VICE-PRESIDENTE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Art. 12 – Ao Vice-presidente compete: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I – substituir o Presidente em seus impedimentos e eventuais ausências;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II – propor planos de trabalhos;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III – participar de votações;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IV – assessorar o Presidente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ab/>
        <w:tab/>
        <w:tab/>
        <w:tab/>
        <w:t>SEÇÃO IV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ab/>
        <w:tab/>
        <w:tab/>
        <w:tab/>
        <w:t>DAS ATRIBUIÇÕES DO SECRETÁRIO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Art. 13 – Ao Secretário compete: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I – redigir as atas das reuniões e distribuí-las, mediante aprovação do Presidente, num prazo de 10 (dez) dias após cada reunião;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II – redigir toda a correspondência, relatórios anuais, comunicações e similares do Conselho, mediante aprovação do Presidente;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III – manter os serviços administrativos e de arquivo da entidade atualizados e em ordem;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IV – propor planos de trabalho;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V – prestar informações ao Presidente ou aos demais membros do Conselho sobre assuntos administrativos;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 xml:space="preserve">VI – receber informações de outros órgãos de interesse do Conselho e transmiti-las ao Presidente;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VII – fornecer informações a outras entidades, mediante autorização do Presidente;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VIII – participar das votações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ab/>
        <w:tab/>
        <w:tab/>
        <w:tab/>
        <w:t>CAPÍTULO III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ab/>
        <w:tab/>
        <w:tab/>
        <w:tab/>
        <w:t>DAS PROPOSIÇÕES GERAIS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Art. 14 – As vagas de conselheiros, existentes no Conselho, deverão ser imediatamente comunicadas ao Prefeito Municipal, a fim de serem preenchidas, na forma do art. 2º do presente Regimento Interno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Art. 15 – Aos membros do Conselho serão fornecidos documentos comprobatórios de identidade e de posse transitória a serem usados no exercício do mandato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Art. 16 – a posse dos membros do Conselho será realizada perante o Prefeito Municipal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Art. 17 – Este Regimento interno entrará em vigor na data de sua publica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ab/>
        <w:tab/>
        <w:t>Gabinete do Prefeito Municipal de Toropi, ao primeiro dia do mês de abril do ano de dois mil e três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ab/>
        <w:tab/>
        <w:tab/>
        <w:tab/>
        <w:tab/>
        <w:tab/>
        <w:t>Lauro Scherer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ab/>
        <w:tab/>
        <w:tab/>
        <w:tab/>
        <w:tab/>
        <w:tab/>
        <w:t>Prefeito Municipal</w:t>
      </w:r>
    </w:p>
    <w:sectPr>
      <w:type w:val="nextPage"/>
      <w:pgSz w:w="11906" w:h="16838"/>
      <w:pgMar w:left="1418" w:right="851" w:gutter="0" w:header="0" w:top="22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4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sz w:val="28"/>
      <w:lang w:val="pt-BR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Book Antiqua" w:hAnsi="Book Antiqua" w:cs="Book Antiqua"/>
      <w:sz w:val="24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13:40:00Z</dcterms:created>
  <dc:creator>User</dc:creator>
  <dc:description/>
  <dc:language>en-US</dc:language>
  <cp:lastModifiedBy>Juliani</cp:lastModifiedBy>
  <cp:lastPrinted>2006-07-04T13:37:00Z</cp:lastPrinted>
  <dcterms:modified xsi:type="dcterms:W3CDTF">2006-07-04T16:38:00Z</dcterms:modified>
  <cp:revision>18</cp:revision>
  <dc:subject/>
  <dc:title>DECRETO  NR</dc:title>
</cp:coreProperties>
</file>