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78-01/2004, DE 26 de març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500,00(QUATRO MIL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 –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4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sz w:val="20"/>
        </w:rPr>
      </w:pPr>
      <w:r>
        <w:rPr>
          <w:sz w:val="20"/>
        </w:rPr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1 – Transferência para o FUNDE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10000 – Transferência para o FUNDEF......................................R$  4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març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/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type w:val="nextPage"/>
      <w:pgSz w:w="12240" w:h="15840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Georgia" w:hAnsi="Book Antiqua;Georgia" w:cs="Book Antiqua;Georgia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Book Antiqua;Georgia" w:hAnsi="Book Antiqua;Georgia" w:cs="Book Antiqua;Georgia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Book Antiqua;Georgia" w:hAnsi="Book Antiqua;Georgia" w:cs="Book Antiqua;Georgia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28:00Z</dcterms:created>
  <dc:creator>User</dc:creator>
  <dc:description/>
  <dc:language>en-US</dc:language>
  <cp:lastModifiedBy>Contabilidade</cp:lastModifiedBy>
  <cp:lastPrinted>2002-12-13T15:54:00Z</cp:lastPrinted>
  <dcterms:modified xsi:type="dcterms:W3CDTF">2003-04-03T13:50:00Z</dcterms:modified>
  <cp:revision>8</cp:revision>
  <dc:subject/>
  <dc:title>DECRETO  NR</dc:title>
</cp:coreProperties>
</file>