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77-01/2004, DE 25 de març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7.540,00(SETE MIL QUINHENTOS E QUARENTA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201 – GABINETE DO PREFE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 – Manutenção do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30000 – RPPS – Agentes Políticos.........................................R$  2.54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  <w:t>ORGÃO 0502 – MANUTENÇÃO DA CULTURA E DESPO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1 – Banda da Escola Estadual de Ensino Médio Afonso Maur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R$  4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201 – GABINETE DO PREFEI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 – Manutenção do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20000 – INSS – Agentes Políticos.........................................R$  2.54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502 – MANUTENÇÃO DA CULTURA E DESPO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2 – Promoção de eventos culturais e esportiv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R$  3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502 – MANUTENÇÃO DA CULTURA E DESPO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3 – Manutenção departamento de esport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 – Vencimentos e vantagens fixas dos servidores.....................R$  1.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cinco dias do mês de març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29:00Z</dcterms:created>
  <dc:creator>Contabilidade</dc:creator>
  <dc:description/>
  <dc:language>en-US</dc:language>
  <cp:lastModifiedBy>Contabilidade</cp:lastModifiedBy>
  <cp:lastPrinted>2003-03-26T15:01:00Z</cp:lastPrinted>
  <dcterms:modified xsi:type="dcterms:W3CDTF">2003-03-26T18:02:00Z</dcterms:modified>
  <cp:revision>11</cp:revision>
  <dc:subject/>
  <dc:title>DECRETO MUNICIPAL Nº454-01/2002, DE 31 de dezembro de 2002</dc:title>
</cp:coreProperties>
</file>