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71-01/2004, DE 17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000,00(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SAÚDE E AÇÃO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5 – Medicament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10 – Material de distribuição gratuita.........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 – Serviços de manut. de prédios e equip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SAÚDE E AÇÃO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4 – Manutenção Posto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29:00Z</dcterms:created>
  <dc:creator>Contabilidade</dc:creator>
  <dc:description/>
  <dc:language>en-US</dc:language>
  <cp:lastModifiedBy>Contabilidade</cp:lastModifiedBy>
  <cp:lastPrinted>2002-12-26T12:48:00Z</cp:lastPrinted>
  <dcterms:modified xsi:type="dcterms:W3CDTF">2003-03-24T23:29:00Z</dcterms:modified>
  <cp:revision>2</cp:revision>
  <dc:subject/>
  <dc:title>DECRETO MUNICIPAL Nº454-01/2002, DE 31 de dezembro de 2002</dc:title>
</cp:coreProperties>
</file>