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469-01/2004, DE 06 DE MARÇO DE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TERA DISPOSITIVOS DO DECRETO MUNICIPAL Nº 007-97/2000, DE 04-02-1997 QUE FIXA DIAS E HORÁRIOS DAS LINHAS DE ÔNIBUS DO MUNICÍPIO DE TOROPI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>LAURO SCHERER,</w:t>
      </w:r>
      <w:r>
        <w:rPr>
          <w:rFonts w:cs="Times New Roman" w:ascii="Times New Roman" w:hAnsi="Times New Roman"/>
          <w:sz w:val="24"/>
        </w:rPr>
        <w:t xml:space="preserve"> Prefeito Municipal de Toropi, Estado do Rio Grande do Sul, usando das atribuições que lhe são conferidas pela Lei Orgânica do Município e de conformidade com o disposto no $ 1º do Art. 1º da Lei Municipal nº 026-97/2000, de 03-02-97 e no $ 1º do Art. 1º da lei Municipal nº 353-01/2004, de 28-08-200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rt. 1º  -</w:t>
      </w:r>
      <w:r>
        <w:rPr>
          <w:rFonts w:cs="Times New Roman" w:ascii="Times New Roman" w:hAnsi="Times New Roman"/>
          <w:sz w:val="24"/>
        </w:rPr>
        <w:t xml:space="preserve"> Altera a redação do Art. 1º e inclui inciso III no mesmo artigo do Decreto nº 007-97/2000, de 04 de fevereiro de 1997, que fixa dias e horários das linhas de ônibus do Município de Toropi, passando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rt. 1º - Fixa dias e horários das linhas de ônibus criadas no Município de Toropi através das leis Municipais nº 026-97/2000, de 03-02-1997 e nº 353-01/2004, de 28-08-2002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– Saindo da residência do Senhor Ruben Schott, passando por Linha Curtume, Passo do Galvão até a residência do Senhor Adão da Silva, Linha Jari à Toropi nas terças-feiras e quintas-feiras às 10h40min com retorno às 17:30 h.”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 -  </w:t>
      </w:r>
      <w:r>
        <w:rPr>
          <w:rFonts w:cs="Times New Roman" w:ascii="Times New Roman" w:hAnsi="Times New Roman"/>
          <w:sz w:val="24"/>
        </w:rPr>
        <w:t>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abinete do Prefeito Municipal de Toropi, aos seis dias do mês de março de dois mil e trê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URO SCHERER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, PUBLIQUE-SE E CUMPRA-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SON STEIN FLO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or Jurídico</w:t>
      </w:r>
    </w:p>
    <w:sectPr>
      <w:type w:val="nextPage"/>
      <w:pgSz w:w="11906" w:h="16838"/>
      <w:pgMar w:left="1418" w:right="85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58:00Z</dcterms:created>
  <dc:creator>Dilson Flores</dc:creator>
  <dc:description/>
  <dc:language>en-US</dc:language>
  <cp:lastModifiedBy>Juliani</cp:lastModifiedBy>
  <cp:lastPrinted>2006-07-03T21:50:00Z</cp:lastPrinted>
  <dcterms:modified xsi:type="dcterms:W3CDTF">2006-07-04T00:50:00Z</dcterms:modified>
  <cp:revision>9</cp:revision>
  <dc:subject/>
  <dc:title>Fica dias e horários das linhas de ônibus</dc:title>
</cp:coreProperties>
</file>