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68-01/2004, DE 05 de març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500,00(QUINH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201 – GABINETE DO PREFEI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2 – Manutenção do Gabinete do Prefe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terceiro – Pessoa Jurídica......................R$   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201 – GABINETE DO PREFEI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2 – Manutenção do Gabinete do Prefe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110000 – Serviços manutenção prédios e equipamentos......................R$   5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cinco dias do mês de março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4:25:00Z</dcterms:created>
  <dc:creator>Contabilidade</dc:creator>
  <dc:description/>
  <dc:language>en-US</dc:language>
  <cp:lastModifiedBy>Contabilidade</cp:lastModifiedBy>
  <cp:lastPrinted>2002-12-26T12:48:00Z</cp:lastPrinted>
  <dcterms:modified xsi:type="dcterms:W3CDTF">2003-03-11T14:29:00Z</dcterms:modified>
  <cp:revision>4</cp:revision>
  <dc:subject/>
  <dc:title>DECRETO MUNICIPAL Nº454-01/2002, DE 31 de dezembro de 2002</dc:title>
</cp:coreProperties>
</file>