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464-01/2004, DE 18 de fevereiro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2.728,00(DOZE MIL SETENTOS E VINTE OITO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362-01/2004, de 21 de Novembro de 2002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301 – SECRETARIA MUNICIPAL DA FAZEND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03 – Manutenção da Secretaria da Fazend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93040000 – Restituições de impostos, taxas e cont melhoria..................R$    2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701 – SECRETARIA MUNICIPAL DA SAÚDE E AÇÃO SOCI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51 – Abastecimento águ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160000 – Serviços de energia, água e esgoto...............................R$  12.528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2°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no valor de R$ 12.728,00, provenientes de CRÉDITO ESPECIAL do orçamento vigente: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rPr>
          <w:b w:val="false"/>
          <w:b w:val="false"/>
          <w:u w:val="single"/>
        </w:rPr>
      </w:pPr>
      <w:r>
        <w:rPr/>
        <w:t>ORGÃO 0401 – SECRETARIA MUNICIPAL DA ADMINISTRAÇÃ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2004 – Manutenção da Secretaria da Administração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 – Material de consumo..............................................R$  4.0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Heading3"/>
        <w:rPr/>
      </w:pPr>
      <w:r>
        <w:rPr/>
        <w:t>ORGÃO 0701 – SECRETARIA MUNICIPAL DA SAÚDE E AÇÃO SOCI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51 – Abastecimento águ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 – Material de consumo..............................................R$  3.7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Heading3"/>
        <w:rPr/>
      </w:pPr>
      <w:r>
        <w:rPr/>
        <w:t>ORGÃO 9999 – RESERVA DE CONTINGÊNC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74 – Reserva de contingênci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999999000000 – Reserva de contingência..........................................R$  5.028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Revogadas as disposições em contrário, este Decreto, entrará em vigor na data de sua publicaçã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ezoito dias de fevereiro do ano de dois mil e trê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sz w:val="24"/>
        </w:rPr>
      </w:pPr>
      <w:r>
        <w:rPr/>
        <w:t>Secretário Municipal da Fazend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3T13:19:00Z</dcterms:created>
  <dc:creator>Contabilidade</dc:creator>
  <dc:description/>
  <dc:language>en-US</dc:language>
  <cp:lastModifiedBy>Contabilidade</cp:lastModifiedBy>
  <cp:lastPrinted>2002-12-26T12:48:00Z</cp:lastPrinted>
  <dcterms:modified xsi:type="dcterms:W3CDTF">1999-10-24T13:00:00Z</dcterms:modified>
  <cp:revision>7</cp:revision>
  <dc:subject/>
  <dc:title>DECRETO MUNICIPAL Nº454-01/2002, DE 31 de dezembro de 2002</dc:title>
</cp:coreProperties>
</file>