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63-01/2004, DE 17 de feverei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.028,00(CINCO MIL E VINTE OITO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9999 – RESERVA DE CONTINGÊNC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74 – Reserva de contingênc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99999000000 – Reserva de contingência..........................................R$  5.028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>
          <w:b w:val="false"/>
          <w:b w:val="false"/>
          <w:u w:val="single"/>
        </w:rPr>
      </w:pPr>
      <w:r>
        <w:rPr/>
        <w:t>ORGÃO 0401 – SECRETARIA MUNICIPAL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004 – Manutenção da Secretaria da Administração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600000 – Serviços de informática.........................................R$  5.028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te dias de fevereir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2:33:00Z</dcterms:created>
  <dc:creator>Contabilidade</dc:creator>
  <dc:description/>
  <dc:language>en-US</dc:language>
  <cp:lastModifiedBy>Contabilidade</cp:lastModifiedBy>
  <cp:lastPrinted>2002-12-26T12:48:00Z</cp:lastPrinted>
  <dcterms:modified xsi:type="dcterms:W3CDTF">1999-10-24T13:09:00Z</dcterms:modified>
  <cp:revision>10</cp:revision>
  <dc:subject/>
  <dc:title>DECRETO MUNICIPAL Nº454-01/2002, DE 31 de dezembro de 2002</dc:title>
</cp:coreProperties>
</file>