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62-01/2004, DE 14 de feverei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0.028,00(VINTE MIL E VINTE OITO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R$ 19.528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6 – Pontes e bueir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lmo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>
          <w:b w:val="false"/>
          <w:b w:val="false"/>
          <w:u w:val="single"/>
        </w:rPr>
      </w:pPr>
      <w:r>
        <w:rPr/>
        <w:t>ORGÃO 0801 – SECRETARIA MUNICIPAL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1009 – Pontes e Bueiros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00 – Obras e instalações..............................................R$ 15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9999 – RESERVA DE CONTINGÊNC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74 – Reserva de contingênc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99999000000 – Reserva de contingência..........................................R$  5.028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atorze dias de fevereir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06:00Z</dcterms:created>
  <dc:creator>Contabilidade</dc:creator>
  <dc:description/>
  <dc:language>en-US</dc:language>
  <cp:lastModifiedBy>Pref. Toropi</cp:lastModifiedBy>
  <cp:lastPrinted>2004-06-08T15:53:00Z</cp:lastPrinted>
  <dcterms:modified xsi:type="dcterms:W3CDTF">2004-06-08T18:54:00Z</dcterms:modified>
  <cp:revision>12</cp:revision>
  <dc:subject/>
  <dc:title>DECRETO MUNICIPAL Nº454-01/2002, DE 31 de dezembro de 2002</dc:title>
</cp:coreProperties>
</file>