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60-01/2004, DE 22 de jan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 E MEIO AMB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3 – Promoção do Turis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R$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601 – SECRETARIA MUNICIPAL DA AGRICULTURA, IND, COM, TUR E MEIO AMB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3 – Promoção do Turis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20000 – Contrib. p/ manutenção consórcios.................................R$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e jan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  <w:lang w:eastAsia="pt-BR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02:00Z</dcterms:created>
  <dc:creator>Contabilidade</dc:creator>
  <dc:description/>
  <dc:language>en-US</dc:language>
  <cp:lastModifiedBy>Contabilidade</cp:lastModifiedBy>
  <cp:lastPrinted>2002-12-26T12:48:00Z</cp:lastPrinted>
  <dcterms:modified xsi:type="dcterms:W3CDTF">1999-10-24T13:08:00Z</dcterms:modified>
  <cp:revision>4</cp:revision>
  <dc:subject/>
  <dc:title>DECRETO MUNICIPAL Nº454-01/2002, DE 31 de dezembro de 2002</dc:title>
</cp:coreProperties>
</file>