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58-01/2004, DE 20 de janei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2.400,00(DOZE MIL E QUATROC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9-01/2004, de 20 de janei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incluídas e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10 – Pré-esco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60000 – Serviços de energia, água e esgoto...............................R$    4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59 – Manutenção da Secretaria de Obras 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10000 – Autônomos........................................................R$ 12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no valor de R$ 12.400,00, provenientes de CRÉDITO ESPECIAL do orçamento vigente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ing3"/>
        <w:rPr/>
      </w:pPr>
      <w:r>
        <w:rPr/>
        <w:t>ORGÃO 9999 – RESERVA DE CONTINGÊNC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74 – Reserva de contingênc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999999000000 – Reserva de contingência..........................................R$  12.4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dias de janeir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em exercíci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  <w:lang w:eastAsia="pt-BR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2:18:00Z</dcterms:created>
  <dc:creator>Contabilidade</dc:creator>
  <dc:description/>
  <dc:language>en-US</dc:language>
  <cp:lastModifiedBy>Contabilidade</cp:lastModifiedBy>
  <cp:lastPrinted>2002-12-26T12:48:00Z</cp:lastPrinted>
  <dcterms:modified xsi:type="dcterms:W3CDTF">1999-11-01T18:54:00Z</dcterms:modified>
  <cp:revision>11</cp:revision>
  <dc:subject/>
  <dc:title>DECRETO MUNICIPAL Nº454-01/2002, DE 31 de dezembro de 2002</dc:title>
</cp:coreProperties>
</file>