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to Municipal nº457-01/2004, de 06 de janeiro de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pt-BR"/>
        </w:rPr>
      </w:pPr>
      <w:r>
        <w:rPr>
          <w:lang w:val="pt-BR"/>
        </w:rPr>
        <w:tab/>
        <w:t>NOMEIA LEILOEIRO OFICIAL DO MUNICÍPIO DE TOROPI E DÁ PROVIDÊNCIA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AIR BRAZ, Prefeito Municipal em exercício de Toropi, Estado do Rio Grande do Sul, usando das atribuições que lhe são conferidas pela Lei Orgânica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CRE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IGO 1º - Fica nomeado leiloeiro oficial do Município de Toropi para a realização da venda de um caminhão basculante GMC placas IHD 4304, um ônibus MB/1113 placas IGF 5868 e um automóvel VW/Parati placas IGW 8344, de propriedade do Município, através de leilão público, o servidor municipal </w:t>
      </w:r>
      <w:r>
        <w:rPr>
          <w:b/>
          <w:bCs/>
          <w:sz w:val="28"/>
          <w:szCs w:val="28"/>
        </w:rPr>
        <w:t>JAMES DUPON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2º - Revogadas as disposições em contrário, este Decreto,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Gabinete do Prefeito Municipal de Toropi, aos seis dias do mês de janeiro do ano de dois mil e trê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DAIR B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,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INEU NASS D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a Administr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30:00Z</dcterms:created>
  <dc:creator>Prefeitura Munic. de Toropi</dc:creator>
  <dc:description/>
  <dc:language>en-US</dc:language>
  <cp:lastModifiedBy>P.M. TOROPI</cp:lastModifiedBy>
  <cp:lastPrinted>2002-12-18T16:38:00Z</cp:lastPrinted>
  <dcterms:modified xsi:type="dcterms:W3CDTF">2003-01-20T12:34:00Z</dcterms:modified>
  <cp:revision>3</cp:revision>
  <dc:subject/>
  <dc:title>Decreto Municipal nº249-97/2000, de 08 de novembro de 2000</dc:title>
</cp:coreProperties>
</file>