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6-01/2004, DE 06 de jan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9.000,00(NOV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240000 – Associações, Federações e Confederações........................R$  6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 – Serviços de energia, água e esgoto.............................R$  6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4 – Manutenção do Posto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e jan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42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0-24T13:07:00Z</dcterms:modified>
  <cp:revision>11</cp:revision>
  <dc:subject/>
  <dc:title>DECRETO MUNICIPAL Nº454-01/2002, DE 31 de dezembro de 2002</dc:title>
</cp:coreProperties>
</file>